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center"/>
        <w:rPr>
          <w:rFonts w:ascii="Times New Roman" w:hAnsi="Times New Roman" w:cs="Times New Roman"/>
          <w:b/>
          <w:b/>
          <w:bCs/>
          <w:color w:val="000000"/>
          <w:sz w:val="35"/>
          <w:szCs w:val="35"/>
        </w:rPr>
      </w:pPr>
      <w:r>
        <w:rPr>
          <w:rFonts w:cs="Times New Roman" w:ascii="Times New Roman" w:hAnsi="Times New Roman"/>
          <w:b/>
          <w:bCs/>
          <w:color w:val="000000"/>
          <w:sz w:val="35"/>
          <w:szCs w:val="35"/>
        </w:rPr>
        <w:t>ЗАКОН ЗА ДОСТЪП ДО ОБЩЕСТВЕНА ИНФОРМАЦИЯ</w:t>
      </w:r>
    </w:p>
    <w:p>
      <w:pPr>
        <w:pStyle w:val="Normal"/>
        <w:spacing w:lineRule="auto" w:line="240" w:before="280" w:after="280"/>
        <w:ind w:firstLine="1155"/>
        <w:jc w:val="both"/>
        <w:textAlignment w:val="center"/>
        <w:rPr>
          <w:rFonts w:ascii="Times New Roman" w:hAnsi="Times New Roman" w:cs="Times New Roman"/>
          <w:i/>
          <w:i/>
          <w:iCs/>
          <w:color w:val="000000"/>
          <w:sz w:val="29"/>
          <w:szCs w:val="29"/>
        </w:rPr>
      </w:pPr>
      <w:r>
        <w:rPr>
          <w:rFonts w:cs="Times New Roman" w:ascii="Times New Roman" w:hAnsi="Times New Roman"/>
          <w:i/>
          <w:iCs/>
          <w:color w:val="000000"/>
          <w:sz w:val="29"/>
          <w:szCs w:val="29"/>
        </w:rPr>
        <w:t>Обн. ДВ. бр.55 от 7 юли 2000г., изм. ДВ. бр.1 от 4 януари 2002г., изм. ДВ. бр.45 от 30 април 2002г., изм. ДВ. бр.103 от 23 декември 2005г., изм. ДВ. бр.24 от 21 март 2006г., изм. ДВ. бр.30 от 11 април 2006г., изм. ДВ. бр.59 от 21 юли 2006г., изм. ДВ. бр.49 от 19 юни 2007г., изм. ДВ. бр.57 от 13 юли 2007г., изм. ДВ. бр.104 от 5 декември 2008г., изм. ДВ. бр.77 от 1 октомври 2010г., изм. ДВ. бр.39 от 20 май 2011г., изм. и доп. ДВ. бр.97 от 11 декември 2015г., изм. ДВ. бр.13 от 16 февруари 2016г., изм. и доп. ДВ. бр.50 от 1 юли 2016г., изм. ДВ. бр.85 от 24 октомври 2017г., изм. и доп. ДВ. бр.77 от 18 септември 2018г., изм. ДВ. бр.17 от 26 февруари 2019г., изм. ДВ. бр.15 от 22 февруари 2022г., изм. и доп. ДВ. бр.82 от 29 септември 2023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първа.</w:t>
        <w:br/>
        <w:t>ОБЩИ ПОЛОЖЕНИЯ</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w:t>
        <w:br/>
        <w:t>Предмет и обхват</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Предмет на зако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 (Доп. - ДВ, бр. 49 от 2007 г.) Този закон урежда обществените отношения, свързани с правото на достъп до обществена информация, както и с повторното използване на информация от обществения сектор.</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Обществена информация и информация от обществения сектор (Загл. доп. - ДВ, бр. 49 от 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 (1) Обществена информация по смисъла на този закон е всяка информация,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нформацията по ал. 1 е обществена независимо от вида на нейния материален носит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49 от 2007 г., изм. и доп. - ДВ, бр. 97 от 2015 г., в сила от 12.01.2016 г.) Информация от обществения сектор е всяка информация, обективирана върху материален носител, включително съхранена като документ, звукозапис или видеозапис, и събрана или създадена от организация от обществения с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97 от 2015 г., в сила от 12.01.2016 г. (*)) Информацията по ал. 3 се поддържа и в електронен ви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Изм. - ДВ, бр. 1 от 2002 г., в сила от 01.01.2002 г., предишна ал. 3 - ДВ, бр. 49 от 2007 г., предишна ал. 4 - ДВ, бр. 97 от 2015 г., в сила от 12.01.2016 г.) Този закон не се прилага за достъпа до лични данн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Повторно използване на информация от обществения с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а. (Нов - ДВ, бр. 49 от 2007 г.) (1) (Изм. - ДВ, бр. 82 от 2023 г., в сила от 29.09.2023 г.) Повторно използване на информация от обществения сектор е използването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нформация от обществения сектор, включително информация, която съдържа пространствени данни, за търговски или нетърговски цели, различни от първоначалната цел, за която е била създадена и събрана в рамките на правомощията или функциите на организация от обществения с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аучноизследователски данни за търговски или нетърговски цели, при условие че са създадени и събрани чрез публично финансиране и са направени публично достояние от изследователите, организациите, осъществяващи научни изследвания, или организациите, финансиращи научни изследва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едоставянето на информация от обществения сектор на организация от обществения сектор във връзка с осъществяване на нейните правомощия или функции не е повторно използване по смисъла на този закон.</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Задължени субекти за предоставяне на достъп до обществена информация (Загл. изм. - ДВ, бр. 49 от 2007 г., доп. - ДВ, бр. 82 от 2023 г., в сила от 29.09.2023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 (1) (Изм. - ДВ, бр. 104 от 2008 г.) Този закон се прилага за достъп до обществената информация, която се създава или се съхранява от държавните органи, техните териториални звена и органите на местното самоуправление в Република България, наричани по-нататък "орга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04 от 2008 г.) Този закон се прилага и за достъп до обществена информация, която се създава и съхранява о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убличноправни субекти, различни от тези по ал. 1, включително публичноправните организа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физически и юридически лица само относно извършвана от тях дейност, финансирана със средства от консолидирания държавен бюджет и средства от фондове на Европейския съюз или предоставени от Европейския съюз по проекти и програм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49 от 2007 г., изм. - ДВ, бр. 104 от 2008 г., отм. - ДВ, бр. 82 от 2023 г., в сила от 29.09.2023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49 от 2007 г., изм. - ДВ, бр. 97 от 2015 г., в сила от 12.01.2016 г., отм. - ДВ, бр. 82 от 2023 г., в сила от 29.09.2023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Задължени субекти за предоставяне на информация от обществения сектор за повторно използ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а. (Нов - ДВ, бр. 82 от 2023 г., в сила от 29.09.2023 г.) (1) Този закон се прилага за повторно използване на информация от обществения сектор, която се създава или се съхранява от следните организации от обществения с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ържавните органи, техните териториални звена, териториалните органи на изпълнителната власт и органите на местното самоуправление в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убличноправните организа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рганизации, осъществяващи научни изследвания, и организации, финансиращи научни изследвания, включително висши училища за научноизследователските данни по чл. 41а2.</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рганизациите от обществения сектор са длъжни да предоставят информация от обществения сектор за повторно използване, с изключение на предвидените в този закон случаи.</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Субекти на правото на достъп до обществена информация и на правото на повторно използване на информация от обществения сектор (Загл. доп. - ДВ, бр. 49 от 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 (1) Всеки гражданин на Република България има право на достъп до обществена информация при условията и по реда, определени в този закон, освен ако в друг закон е предвиден специален ред за търсене, получаване и разпространяване на такав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Република България чужденците и лицата без гражданство се ползват с правото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т правото по ал. 1 се ползват и всички юридическ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49 от 2007 г.) Лицата по ал. 1, 2 и 3 имат право на повторно използване на информация от обществения сектор.</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Осъществяване на правото на достъп до обществена информация и повторно използване на информация от обществения сектор (Загл. изм. - ДВ, бр. 49 от 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 (Изм. - ДВ, бр. 49 от 2007 г.) Осъществяването на правото на достъп до обществена информация и на повторно използване на информация от обществения сектор не може да бъде насочено срещу правата и доброто име на други лица, както и срещу националната сигурност, обществения ред, здравето на гражданите и морал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Основни принцип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 (1) (Предишен текст на чл. 6 - ДВ, бр. 49 о т 2007 г.) Основните принципи при осъществяване правото на достъп до обществена информация с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ткритост, достоверност и пълнота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сигуряване на еднакви условия з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сигуряване на законност при търсенето и получаването н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защита на правото 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изм. - ДВ, бр. 97 от 2015 г., в сила от 12.01.2016 г.) защита на личните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гарантиране на сигурността на обществото и държав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ова - ДВ, бр. 49 от 2007 г., доп. - ДВ, бр. 82 от 2023 г., в сила от 29.09.2023 г.) Основните принципи при създаване, съхраняване и предоставяне на информация от обществения сектор за повторно използване с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сигуряване на възможност за многократно повторно използване на информация от обществения с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озрачност при предоставяне на информация от обществения с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брана за дискриминация при предоставяне на информация от обществения с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забрана за ограничаване на свободната конкурен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ова - ДВ, бр. 82 от 2023 г., в сила от 29.09.2023 г.) отвореност по замисъл и по подразбир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Допустими ограничения на правото на достъп до обществена информация и на повторно използване на информация от обществения сектор (Загл. доп. - ДВ, бр. 49 от 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 (1) (Изм. - ДВ, бр. 45 от 2002 г., изм. - ДВ, бр. 59 от 2006 г., в сила от 01.01.2007 г., изм. - ДВ, бр. 49 от 2007 г.) Не се допускат ограничения на правото на достъп до обществена информация и на повторно използване на информация от обществения сектор, освен когато тя е класифицирана информация или друга защитена тайна в случаите, предвидени със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82 от 2023 г., в сила от 29.09.2023 г.) Достъпът до обществена информация и предоставянето на информация от обществения сектор за повторно използване могат да бъдат пълни или частичн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Изключение от приложното поле на зако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 (Изм. - ДВ, бр. 49 от 2007 г.) Разпоредбите на закона относно достъпа до обществена информация не се прилагат за информация, коя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е предоставя във връзка с административното обслужване на гражданите и юридическите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57 от 2007 г., в сила от 13.07.2007 г.) се съхранява в Националния архивен фонд на Република Българ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w:t>
        <w:br/>
        <w:t>Официална и служебна обществена информация</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Видове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 (1) Обществената информация, създавана и съхранявана от органите и техните администрации, е официална и служеб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45 от 2002 г.) В случаите, предвидени със закон, определена официална или служебна информация може да бъде обявена за класифицирана информация, представляваща държавна или служебна тай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Официалн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 Официална е информацията, която се съдържа в актовете на държавните органи и на органите на местното самоуправление при осъществяване на техните правомощ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Служебн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1. Служебна е информацията, която се събира, създава и съхранява във връзка с официалната информация, както и по повод дейността на органите и на техните администраци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втора.</w:t>
        <w:br/>
        <w:t>ДОСТЪП ДО ОБЩЕСТВЕНА ИНФОРМАЦИЯ</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w:t>
        <w:br/>
        <w:t>Достъп до официална и служебна обществена информация</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Достъп до официалн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2. (1) Достъпът до официална информация, която се съдържа в нормативни актове, се осигурява чрез обнародването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стъпът до друга официална информация в случаите, когато това е предвидено със закон или по решение на органа, който я е създал, се осигурява чрез обнарод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стъпът до официална информация извън случаите по ал. 1 и 2 е свободен и се осъществява по реда на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и искане на достъп до официална информация, която е обнародвана, съответният орган е длъжен да посочи изданието, в което тя е обнародвана, броя и датата на издав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Достъп до служебн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3. (1) Достъпът до служебна обществена информация е свободе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стъпът до служебна обществена информация може да бъде ограничен, когато т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е свързана с оперативната подготовка на актовете на органите и няма самостоятелно значение (мнения и препоръки, изготвени от или за органа, становища и консулта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ъдържа мнения и позиции във връзка с настоящи или предстоящи преговори, водени от органа или от негово име, както и сведения, свързани с тях, и е подготвена от администрациите на съответните орга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45 от 2002 г.) Ограничението по ал. 2 не може да се прилага след изтичане на 2 години от създаването на такав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104 от 2008 г.) Достъпът до служебна обществена информация не може да се ограничава при наличие на надделяващ обществен интерес.</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Задължения за предоставяне н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4. (1) Органите информират за своята дейност чрез публикуване или съобщаване в друга форм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рганите са длъжни да съобщават информация, събрана или станала им известна при осъществяване на тяхната дейност, когато тази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може да предотврати заплаха за живота, здравето и безопасността на гражданите или на тяхното имущест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провергава разпространена недостоверна информация, засягаща значими обществени интере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едставлява или би представлявала обществен интере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ледва да бъде изготвена или предоставена по силата на закон.</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Публикуване на актуалн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5. (1) С цел осигуряване на прозрачност в дейността на администрацията и за максимално улесняване на достъпа до обществена информация всеки ръководител на административна структура в системата на изпълнителната власт периодично публикува актуална информация, съдържащ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писание на неговите правомощия и данни за организацията, функциите и отговорностите на ръководената от него администр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п. - ДВ, бр. 97 от 2015 г., в сила от 12.01.2016 г.) списък на издадените актове в изпълнение на неговите правомощия и текстовете на издадените от органа нормативни и общи административни актов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82 от 2023 г., в сила от 29.09.2023 г.) описание на информационните масиви, наборите от данни и ресурсите, създавани и съхранявани от съответната администр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оп. - ДВ, бр. 97 от 2015 г., в сила от 12.01.2016 г.) наименованието, адреса, адреса на електронната поща, телефона и работното време на звеното в съответната администрация, което отговаря за приемането на заявленията за предоставяне на достъп до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ова - ДВ, бр. 97 от 2015 г., в сила от 12.01.2016 г.) устройствен правилник и вътрешни правила, свързани с предоставянето на административни услуги на гражда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нова - ДВ, бр. 97 от 2015 г., в сила от 12.01.2016 г.) стратегии, планове, програми и отчети за дейност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нова - ДВ, бр. 97 от 2015 г., в сила от 12.01.2016 г.) информация за бюджета и финансовите отчети на администрацията, която се публикува съгласно Закона за публичните финан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нова - ДВ, бр. 97 от 2015 г., в сила от 12.01.2016 г.) информация за провеждани обществени поръчки, определена за публикуване в профила на купувача съгласно Закона за обществените поръчк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нова - ДВ, бр. 97 от 2015 г., в сила от 12.01.2016 г.) проекти на нормативни актове заедно с мотивите, съответно - доклада и резултатите от общественото обсъждане на проек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нова - ДВ, бр. 97 от 2015 г., в сила от 12.01.2016 г.) уведомления за откриване на производството по издаване на общ административен акт по чл. 66 от Административнопроцесуалния кодекс, включително основните съображения за издаването на акта и формите и сроковете на участие на заинтересованите лица в производство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нова - ДВ, бр. 97 от 2015 г., в сила от 12.01.2016 г.) информация за упражняването на правото на достъп до обществена информация, реда и условията за повторно използване на информация, таксите по чл. 41ж и форматите, в които се поддърж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нова - ДВ, бр. 97 от 2015 г., в сила от 12.01.2016 г.) обявления за конкурси за държавни служите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3. (нова - ДВ, бр. 97 от 2015 г., в сила от 12.01.2016 г., изм. - ДВ, бр. 82 от 2023 г., в сила от 29.09.2023 г.) подлежащата на публикуване информация по Закона за противодействие на корупцията и за отнемане на незаконно придобитото имущест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4. (нова - ДВ, бр. 97 от 2015 г., в сила от 12.01.2016 г.) информация, която е публична, съгласно Закона за защита на класифицираната информация и актовете по прилагането му;</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5. (нова - ДВ, бр. 97 от 2015 г., в сила от 12.01.2016 г.) информацията по чл. 14, ал. 2, т. 1 - 3;</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6. (нова - ДВ, бр. 97 от 2015 г., в сила от 12.01.2016 г.) информацията, предоставена повече от три пъти по реда на глава тре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7. (нова - ДВ, бр. 97 от 2015 г., в сила от 12.01.2016 г.) друга информация, определена със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24 от 2006 г., доп.- ДВ, бр. 97 от 2015 г., в сила от 12.01.2016 г.) Всеки ръководител по ал. 1 изготвя годишен отчет за постъпилите заявления за достъп до обществена информация и за повторно използване на информация от обществения сектор, който включва и данни за направените откази и причините за това. Годишният отчет е част от ежегодните доклади по чл. 62, ал. 1 от Закона за администр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97 от 2015 г., в сила от 12.01.2016 г.) Лицата по чл. 3, ал. 2, т. 1 периодично публикуват актуална информация за дейността си, съответстваща на информацията по ал. 1, т. 1, 4, 5, 6, 8, 11, 15, 16 и 17.</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97 от 2015 г., в сила от 12.01.2016 г.) Организациите от обществения сектор, включително обществени библиотеки, в т. ч. и библиотеки на висши училища, архиви и музеи, публикуват всички условия за предоставянето на информацията за повторно използване на интернет страницата си и на портала по чл. 15г.</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Публикуване в интерн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5а. (Нов - ДВ, бр. 104 от 2008 г.) (1) (Доп. - ДВ, бр. 97 от 2015 г., в сила от 12.01.2016 г.) Информацията по чл. 15 се публикува на интернет страниците на административните структури в системата на изпълнителната власт и на субектите по чл. 3, ал. 2, т.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97 от 2015 г., в сила от 12.01.2016 г.) В секция "Достъп до информация" на интернет страниците по ал. 1 се обявяват данните по чл. 15, ал. 1, т. 4 и 11 и годишните отчети по ал. 2, съществуващите вътрешни правила относно достъпа до обществена информация, нормативите за разходите за предоставяне на достъп до информация по чл. 20, ал. 2 и повторно използване на информация от обществения сектор по чл. 41ж, реда за достъп до публичните регистри, съхранявани от административните структури в системата на изпълнителната вла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97 от 2015 г., в сила от 12.01.2016 г., изм. - ДВ, бр. 82 от 2023 г., в сила от 29.09.2023 г.) Всеки ръководител по чл. 15, ал. 1 ежегодно публикува в секция "Достъп до информация" на интернет страниците по ал. 1 актуализиран списък на категориите информация, подлежаща на публикуване в интернет за сферата на дейност на съответната администрация, както и форматите, в които е достъп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97 от 2015 г., в сила от 12.01.2016 г.) Информацията по чл. 15 се публикува, съответно се обновява, в срок до три работни дни от приемането на съответния акт или от създаването на съответната информация, а ако актът се обнародва - в срок до три работни дни от обнародването, освен ако в закон не е определен друг срок.</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Публикуване в отворен форм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5б. (Нов - ДВ, бр. 97 от 2015 г., в сила от 12.01.2016 г.) (1) (Изм. - ДВ, бр. 82 от 2023 г., в сила от 29.09.2023 г.) Всяка организация от обществения сектор ежегодно планира поетапното публикуване в интернет в отворен формат на информационните масиви и наборите от данни и ресурсите, които поддържа, достъпът до които е свободе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рганите на изпълнителната власт включват в ежегодните цели за дейността на съответната администрация по чл. 33а от Закона за администрацията цели, свързани с осигуряване на поетапното публикуване в интернет на информационните масиви и ресурси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п. - ДВ, бр. 50 от 2016 г., в сила от 01.07.2016 г., изм. - ДВ, бр. 15 от 2022 г., в сила от 22.02.2022 г.) Министерският съвет ежегодно по предложение на министъра на електронното управление приема списък с набори от данни, които да бъдат публикувани в отворен формат в интерн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82 от 2023 г., в сила от 29.09.2023 г.) Министърът на електронното управление може да изисква от органите на изпълнителната власт да публикуват на Портала за отворени данни създавана и съхранявана от тях информация от обществения сектор в машинночетим отворен формат, като определя срок, в който информацията да бъде публикува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ова - ДВ, бр. 82 от 2023 г., в сила от 29.09.2023 г.) В определения от министъра на електронното управление срок организацията от обществения сектор, до която е отправено искането за информация по ал. 4, я публикува в машинночетим отворен формат на портала по чл. 15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Нова - ДВ, бр. 82 от 2023 г., в сила от 29.09.2023 г.) При разработка, надграждане или внедряване на информационни системи или регистри организациите от обществения сектор реализират приложно-програмни интерфейси (API) за осигуряване на свободен публичен достъп до електронните документи, информацията и данните в машинночетим отворен формат за целите на публикуване в портала по чл. 15г.</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Платформа з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5в. (Нов - ДВ, бр. 97 от 2015 г., в сила от 01.06.2017 г.) (1) Администрацията на Министерския съвет създава и поддържа платформа з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латформата осигурява възможност за подаване на заявления за достъп до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17 от 2019 г., изм. - ДВ, бр. 82 от 2023 г., в сила от 31.12.2023 г.) Всеки задължен субект по чл. 3, ал. 1 публикува на платформата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решенията и обществената информация в отговор на подадени чрез платформата заявл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ешенията и обществената информация в машинночетим формат в отговор на подадени по електронен път заявления на адреса на електронната поща по чл. 15, ал. 1, т. 4, освен ако заявителят изрично е поискал заявлението, решението и информацията да не се публикуват на платформ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82 от 2023 г., в сила от 29.09.2023 г.) Публикуването на документите и информацията по ал. 3 се извършва при спазване на изискванията за защита на личните данн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едишна ал. 4 - ДВ, бр. 82 от 2023 г., в сила от 29.09.2023 г.) В случай на отказ за предоставяне на достъп до обществена информация решението се връчва и по реда на чл. 39 от съответния задължен субект по чл. 3, ал. 1.</w:t>
      </w:r>
    </w:p>
    <w:p>
      <w:pPr>
        <w:pStyle w:val="Normal"/>
        <w:spacing w:lineRule="auto" w:line="240" w:before="0" w:after="120"/>
        <w:textAlignment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Редакция към ДВ, бр. 17 от 26 Февруари 2019 г.</w:t>
      </w:r>
    </w:p>
    <w:p>
      <w:pPr>
        <w:pStyle w:val="Normal"/>
        <w:spacing w:lineRule="auto" w:line="240" w:before="0" w:after="0"/>
        <w:textAlignment w:val="center"/>
        <w:rPr>
          <w:rFonts w:ascii="Times New Roman" w:hAnsi="Times New Roman" w:cs="Times New Roman"/>
          <w:b/>
          <w:b/>
          <w:bCs/>
          <w:i/>
          <w:i/>
          <w:iCs/>
          <w:color w:val="060606"/>
          <w:sz w:val="25"/>
          <w:szCs w:val="25"/>
        </w:rPr>
      </w:pPr>
      <w:r>
        <w:rPr>
          <w:rFonts w:cs="Times New Roman" w:ascii="Times New Roman" w:hAnsi="Times New Roman"/>
          <w:b/>
          <w:bCs/>
          <w:i/>
          <w:iCs/>
          <w:color w:val="060606"/>
          <w:sz w:val="25"/>
          <w:szCs w:val="25"/>
        </w:rPr>
        <w:t>Платформа за достъп до обществена информация</w:t>
      </w:r>
    </w:p>
    <w:p>
      <w:pPr>
        <w:pStyle w:val="Normal"/>
        <w:spacing w:lineRule="auto" w:line="240" w:before="0" w:after="0"/>
        <w:jc w:val="both"/>
        <w:textAlignment w:val="center"/>
        <w:rPr>
          <w:rFonts w:ascii="Times New Roman" w:hAnsi="Times New Roman" w:cs="Times New Roman"/>
          <w:i/>
          <w:i/>
          <w:iCs/>
          <w:color w:val="060606"/>
          <w:sz w:val="25"/>
          <w:szCs w:val="25"/>
        </w:rPr>
      </w:pPr>
      <w:r>
        <w:rPr>
          <w:rFonts w:cs="Times New Roman" w:ascii="Times New Roman" w:hAnsi="Times New Roman"/>
          <w:i/>
          <w:iCs/>
          <w:color w:val="060606"/>
          <w:sz w:val="25"/>
          <w:szCs w:val="25"/>
        </w:rPr>
        <w:t>Чл. 15в. (Нов - ДВ, бр. 97 от 2015 г., в сила от 01.06.2017 г.) (1) Администрацията на Министерския съвет създава и поддържа платформа за достъп до обществена информация.</w:t>
      </w:r>
    </w:p>
    <w:p>
      <w:pPr>
        <w:pStyle w:val="Normal"/>
        <w:spacing w:lineRule="auto" w:line="240" w:before="0" w:after="0"/>
        <w:jc w:val="both"/>
        <w:textAlignment w:val="center"/>
        <w:rPr>
          <w:rFonts w:ascii="Times New Roman" w:hAnsi="Times New Roman" w:cs="Times New Roman"/>
          <w:i/>
          <w:i/>
          <w:iCs/>
          <w:color w:val="060606"/>
          <w:sz w:val="25"/>
          <w:szCs w:val="25"/>
        </w:rPr>
      </w:pPr>
      <w:r>
        <w:rPr>
          <w:rFonts w:cs="Times New Roman" w:ascii="Times New Roman" w:hAnsi="Times New Roman"/>
          <w:i/>
          <w:iCs/>
          <w:color w:val="060606"/>
          <w:sz w:val="25"/>
          <w:szCs w:val="25"/>
        </w:rPr>
        <w:t>(2) Платформата осигурява възможност за подаване на заявления за достъп до информация.</w:t>
      </w:r>
    </w:p>
    <w:p>
      <w:pPr>
        <w:pStyle w:val="Normal"/>
        <w:spacing w:lineRule="auto" w:line="240" w:before="0" w:after="0"/>
        <w:jc w:val="both"/>
        <w:textAlignment w:val="center"/>
        <w:rPr>
          <w:rFonts w:ascii="Times New Roman" w:hAnsi="Times New Roman" w:cs="Times New Roman"/>
          <w:i/>
          <w:i/>
          <w:iCs/>
          <w:color w:val="060606"/>
          <w:sz w:val="25"/>
          <w:szCs w:val="25"/>
        </w:rPr>
      </w:pPr>
      <w:r>
        <w:rPr>
          <w:rFonts w:cs="Times New Roman" w:ascii="Times New Roman" w:hAnsi="Times New Roman"/>
          <w:i/>
          <w:iCs/>
          <w:color w:val="060606"/>
          <w:sz w:val="25"/>
          <w:szCs w:val="25"/>
        </w:rPr>
        <w:t>(3) (Изм. - ДВ, бр. 17 от 2019 г.) Всеки задължен субект по чл. 3, ал. 1 публикува на платформата по ал. 1 подадените чрез платформата заявления, решенията по тях и предоставената обществена информация при спазване на изискванията за защита на личните данни по отношение на данните на заявителя.</w:t>
      </w:r>
    </w:p>
    <w:p>
      <w:pPr>
        <w:pStyle w:val="Normal"/>
        <w:spacing w:lineRule="auto" w:line="240" w:before="0" w:after="150"/>
        <w:jc w:val="both"/>
        <w:textAlignment w:val="center"/>
        <w:rPr>
          <w:rFonts w:ascii="Times New Roman" w:hAnsi="Times New Roman" w:cs="Times New Roman"/>
          <w:i/>
          <w:i/>
          <w:iCs/>
          <w:color w:val="060606"/>
          <w:sz w:val="25"/>
          <w:szCs w:val="25"/>
        </w:rPr>
      </w:pPr>
      <w:r>
        <w:rPr>
          <w:rFonts w:cs="Times New Roman" w:ascii="Times New Roman" w:hAnsi="Times New Roman"/>
          <w:i/>
          <w:iCs/>
          <w:color w:val="060606"/>
          <w:sz w:val="25"/>
          <w:szCs w:val="25"/>
        </w:rPr>
        <w:t>(4) В случай на отказ за предоставяне на достъп до обществена информация решението се връчва и по реда на чл. 39 от съответния задължен субект по чл. 3, ал. 1.</w:t>
      </w:r>
    </w:p>
    <w:p>
      <w:pPr>
        <w:pStyle w:val="Normal"/>
        <w:spacing w:lineRule="auto" w:line="240" w:before="0" w:after="0"/>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Портал за отворе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5г. (Нов - ДВ, бр. 97 от 2015 г., в сила от 12.01.2016 г.) (1) (Изм. - ДВ, бр. 50 от 2016 г., в сила от 01.07.2016 г., изм. - ДВ, бр. 15 от 2022 г., в сила от 22.02.2022 г.) Министерството на електронното управление създава и поддържа портал за отворе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ила от 13.09.2016 г.) Организациите от обществения сектор публикуват на портала по ал. 1 информацията по чл. 15б, достъпът до която е свободен.</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едът и начинът за публикуване на информацията по ал. 2 се определят с наредба, приета от Министерския съвет.</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Отчетност (Загл. доп. - ДВ, бр. 24 от 2006 г., изм. - ДВ, бр. 77 от 2010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6. (Изм. - ДВ, бр. 77 от 2010 г.) (1) Обобщената информация за органите и техните администрации, съдържаща данните по чл. 15, както и друга информация във връзка с прилагането на този закон се включва в доклада за състоянието на администрацията, който се приема от Министерския съв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бобщената информация по ал. 1 се публикува ежегодно на интернет страницата на Министерския съвет. Тази информация трябва да бъде на разположение за справка на гражданите във всяка администра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Отчетност относно повторно използване 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6а. (Нов - ДВ, бр. 97 от 2015 г., в сила от 12.01.2016 г., изм. - ДВ, бр. 82 от 2023 г., в сила от 29.09.2023 г.) (1) Министерството на електронното управление ежегодно изготвя обобщен доклад за състоянието на повторното използване на информация от обществения сектор и въздействието на наборите от данни с висока сто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рганизациите от обществения сектор ежегодно предоставят по електронен път на Министерството на електронното управление информацията, необходима за изготвяне на обобщения доклад по ал. 1.</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кладът по ал. 1 се публикува на интернет страницата на Министерството на електронното управление.</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w:t>
        <w:br/>
        <w:t>Достъп до друга обществена информация</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Достъп до обществена информация, свързана с дейността на други задължени за предоставянето ѝ субек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7. (Изм. - ДВ, бр. 104 от 2008 г.) (1) Достъпът до обществена информация, създавана, получавана или съхранявана във връзка с дейността на задължените субекти по чл. 3, е свободе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нформацията по ал. 1, която представлява търговска тайна и чието предоставяне или разпространяване би довело до нелоялна конкуренция между търговци, не подлежи на предоставяне освен в случаите на надделяващ обществен интере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дължените субекти по чл. 3, когато отказват достъп до обществена информация на основание ал. 2, са длъжни да посочат обстоятелствата, които водят до нелоялна конкуренция между търговцит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Достъп до обществена информация за средствата за масов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8. Обществената информация за средствата за масова информация е само информация относ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лицата, които участват в управлението на съответното средство за масова информация или осъществяват ефективен контрол върху управлението или върху дейността му;</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кономически свързани лица, които участват в управлението и на други средства за масова информация, което им позволява да осъществяват ефективен контрол върху тяхното управление или върху дейността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лицата, които са непосредствено заети в средството за масова информация и участват във формирането на редакционната полити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аправени изявления за обществените цели на средството за масова информация, както и принципите или вътрешните механизми, които прилага средството за масова информация за гарантиране на достоверността и обективността на изнася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финансовите резултати на собственика на средството за масова информация и разпространението на неговата продук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Цел на достъпа до обществена информация за средствата за масов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9. (Изм. - ДВ, бр. 97 от 2015 г., в сила от 12.01.2016 г.) Достъпът до информацията по чл. 18 се осъществява при спазване и балансиране на принципите за прозрачност и икономическа свобода, а също така и за защита на личните данни, търговската тайна и тайната на източниците на средствата за масова информация, пожелали анонимно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I.</w:t>
        <w:br/>
        <w:t>Условия и ред за определяне на разходите за предоставяне на обществена информация</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Безплатен достъп и разходи по предоставянето н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0. (1) Достъпът до обществена информация е безплате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азходите по предоставяне на обществена информация се заплащат по нормативи, определени от министъра на финансите, които не могат да превишават материалните разходи по предоставя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и поискване от страна на заявител се представят сведения за определянето на разходите по ал. 2.</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Задължение за информиране при подаване на заявление за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1. Субектите по чл. 3 са длъжни да обявяват на мястото, където се подават заявленията, възможните форми за предоставяне на достъп до обществена информация, дължимите разходи и начините за заплащането им.</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Безплатни поправки и допълнения на предоставе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2. Не се заплащат допълнителните разходи за поправяне и/или допълване на предоставената обществена информация в случаите, когато тя е неточна или непълна и това е поискано мотивирано от заявител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Приходи от предоставяне н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3. Приходите от предоставяне на достъп до обществена информация постъпват по бюджета на съответния орган.</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трета.</w:t>
        <w:br/>
        <w:t>ПРОЦЕДУРА ЗА ПРЕДОСТАВЯНЕ НА ДОСТЪП ДО ОБЩЕСТВЕНА ИНФОРМАЦИЯ</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w:t>
        <w:br/>
        <w:t>Искане за предоставяне на достъп до обществена информация</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Заявление или устно запитване за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4. (1) Достъп до обществена информация се предоставя въз основа на писмено заявление или устно запит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97 от 2015 г., в сила от 12.01.2016 г. (*), изм. - ДВ, бр. 85 от 2017 г.) Заявлението се счита за писмено и в случаите, когато е направено по електронен път на адреса на електронната поща по чл. 15, ал. 1, т. 4 или чрез платформата за достъп до обществена информация по чл. 15в. В тези случаи не се изисква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гато заявителят не е получил достъп до искана обществена информация въз основа на устно запитване или счита предоставената му информация за недостатъчна, той може да подаде писмено заявлени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Съдържание на заявлението за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 (1) Заявлението за предоставяне на достъп до обществена информация съдърж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трите имена, съответно наименованието и седалището на заявител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писание на иск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п. - ДВ, бр. 82 от 2023 г., в сила от 29.09.2023 г.) предпочитаната форма за предоставяне на достъп до исканата информация освен когато заявлението е подадено чрез платформата з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оп. - ДВ, бр. 82 от 2023 г., в сила от 29.09.2023 г.) адреса за кореспонденция със заявителя или съгласие за използване на профил в системата за сигурно електронно връчване по чл. 26, ал. 2 от Закона за електронното управл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ова - ДВ, бр. 82 от 2023 г., в сила от 29.09.2023 г.) отказ на заявителя за публикуване на платформата за достъп до обществена информация на заявлението му, подадено чрез електронна поща по чл. 15, ал. 1, т. 4 и на решението и предоставената обществена информация по нег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ко в заявлението не се съдържат данните по ал. 1, т. 1, 2 и 4, то се оставя без разглежд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явленията за достъп до обществена информация подлежат на задължителна регистрация по ред, определен от съответния орган.</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Форми за предоставяне н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6. (1) Формите за предоставяне на достъп до обществена информация с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оп. - ДВ, бр. 97 от 2015 г., в сила от 12.01.2016 г.) преглед на информацията - оригинал или копие или чрез публичен общодостъпен регистъ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устна справ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97 от 2015 г., в сила от 12.01.2016 г.) копия на материален носит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м. - ДВ, бр. 97 от 2015 г., в сила от 12.01.2016 г.) копия, предоставени по електронен път, или интернет адрес, където се съхраняват или са публикувани дан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ова - ДВ, бр. 82 от 2023 г., в сила от 29.09.2023 г.) публикуване на информацията на платформата з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достъп до обществена информация могат да се използват една или повече от формите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гато предпочитаната форма за предоставяне на достъп до обществена информация е по ал. 1, т. 4, се определят и техническите параметри за запис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82 от 2023 г., в сила от 29.09.2023 г.) Когато заявлението е подадено чрез платформата за достъп до обществена информация, формата за предоставяне на достъп до обществена информация е по ал. 1, т. 5.</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едишна ал. 4 - ДВ, бр. 82 от 2023 г., в сила от 29.09.2023 г.) Лица, които имат зрителни увреждания или увреждания на слухово-говорния апарат, могат да поискат достъп във форма, отговаряща на техните комуникативни възможност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Задължение за съобразяване с предпочитаната форма на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7. (1) Органите са длъжни да се съобразят с предпочитаната форма за предоставяне на достъп до обществена информация, освен в случаите, ког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за нея няма техническа възмож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е свързана с необосновано увеличаване на разходите по предоставя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оди до възможност за неправомерна обработка на тази информация или до нарушаване на авторски пра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82 от 2023 г., в сила от 29.09.2023 г.) е заявена чрез платформата з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82 от 2023 г., в сила от 29.09.2023 г.) В случаите по ал. 1, т. 1 - 3 достъп до информацията се предоставя във форма, която се определя от съответния орган, а в случаите по ал. 1, т. 4 - чрез публикуване на платформата за достъп до обществена информа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w:t>
        <w:br/>
        <w:t>Разглеждане на заявленията и предоставяне на достъп до обществена информация</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Разглеждане на заявленията за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8. (1) Заявленията за предоставяне на достъп до обществена информация се разглеждат във възможно най-кратък срок, но не по-късно от 14 дни след датата на регистрир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рока по ал. 1 органите или изрично определени от тях лица вземат решение за предоставяне или за отказ от предоставяне на достъп до исканата обществена информация и уведомяват писмено заявителя за своето решени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Уточняване на заявлението за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9. (1) В случай, че не е ясно точно каква информация се иска или когато тя е формулирана много общо, заявителят се уведомява за това и има право да уточни предмета на исканата обществена информация. Срокът по чл. 28, ал. 1 започва да тече от датата на уточняването на предмета на исканат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ко заявителят не уточни предмета на исканата обществена информация до 30 дни, заявлението се оставя без разглежд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Допустимо удължаване на срока за предоставяне на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0. (1) Срокът по чл. 28, ал. 1 може да бъде удължен, но с не повече от 10 дни, когато поисканата в заявлението информация е в голямо количество и е необходимо допълнително време за нейната подготов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уведомлението по чл. 29, ал. 1 се посочват причините за удължаване на срока, в който ще бъде предоставен достъп до исканата обществена информа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Удължаване на срока във връзка със защита на интересите на трет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1. (1) Срокът по чл. 28, ал. 1 може да бъде удължен, но с не повече от 14 дни и когато исканата обществена информация се отнася до трето лице и е необходимо неговото съгласие за предоставянето ѝ.</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лучаите по ал. 1 съответният орган е длъжен да поиска изричното писмено съгласие на третото лице в 7-дневен срок от регистриране на заявлението по чл. 24.</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решението си по чл. 28, ал. 2 съответният орган е длъжен да спази точно условията, при които третото лице е дало съгласие за предоставяне на отнасящата се до него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м. - ДВ, бр. 104 от 2008 г., изм. - ДВ, бр. 97 от 2015 г., в сила от 12.01.2016 г.) При изрично несъгласие от третото лице в срока по ал. 1 съответният орган предоставя исканата обществена информация в обем и по начин, който да не разкрива информацията, която засяга интересите на третото лиц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Изм. - ДВ, бр. 104 от 2008 г.) Не е необходимо съгласието на третото лице в случаите, когато то е задължен субект и отнасящата се до него информация е обществена информация по смисъла на този закон, както и когато е налице надделяващ обществен интерес от разкриването ѝ.</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Препращане на заявлението за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2. (1) Когато органът не разполага с исканата информация, но има данни за нейното местонахождение, в 14-дневен срок от получаване на заявлението той препраща съответно заявлението, като уведомява за това заявителя. В уведомлението задължително се посочват наименованието и адресът на съответния орган или юридическо лиц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лучаите по ал. 1 срокът по чл. 28, ал. 1 започва да тече от момента на получаване на препратеното от съответния орган заявлени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Уведомяване на заявителя за липса на исканат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3. Когато органът не разполага с исканата информация и няма данни за нейното местонахождение, в 14-дневен срок той уведомява за това заявител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Решение за предоставяне н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4. (1) В решението по чл. 28, ал. 2, с което се предоставя достъп до исканата обществена информация, задължително се посочв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тепента на осигурения достъп до исканат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рокът, в който е осигурен достъп до исканат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мястото, където ще бъде предоставен достъп до исканат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формата, под която ще бъде предоставен достъп до исканат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разходите по предоставянето на достъп до исканат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решението могат да бъдат посочени други органи, организации или лица, които разполагат с по-пъл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п. - ДВ, бр. 97 от 2015 г., в сила от 12.01.2016 г.) Решението за предоставяне на достъп до исканата обществена информация се връчва на заявителя срещу подпис или се изпраща по пощата с обратна разписка или се изпраща по електронен път, когато заявителят е поискал информацията да му бъде предоставена по електронен път и е посочил адрес на електронна пощ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рокът по ал. 1, т. 2 не може да бъде по-кратък от 30 дни от датата на получаване на решениет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Предоставяне на достъп до исканат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5. (1) Достъп до обществена информация се предоставя след заплащане на определените разходи и представяне на платежен докумен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предоставянето на достъп до обществена информация се съставя протокол, който се подписва от заявителя и от съответния служит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97 от 2015 г., в сила от 12.01.2016 г.) Когато заявителят е поискал достъпът до информация да му бъде предоставен по електронен път и е посочил адрес на електронна поща за получаването, органът изпраща на посочения адрес на електронна поща решението за предоставянето на достъп заедно с копие от информацията или интернет адреса, на който се съдържат данните. В тези случаи не се съставя протоколът по ал. 2 и не се заплащат разходи по предоставянет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97 от 2015 г., в сила от 12.01.2016 г.) Ако заявителят е променил адреса на електронната поща, без да е уведомил органа, или е посочил неверен или несъществуващ адрес, информацията се смята за получена от датата на изпращането ѝ.</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Отказ на заявителя от предоставения му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6. (1) (Предишен текст на чл. 36 - ДВ, бр. 97 от 2015 г., в сила от 12.01.2016 г.) В случаите на неявяване на заявителя в определения по чл. 34, ал. 4 срок или когато не плати определените разходи, е налице отказ на заявителя от предоставения му достъп до исканат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ова - ДВ, бр. 97 от 2015 г., в сила от 12.01.2016 г.) Алинея 1 не се прилага, когато заявлението е подадено чрез платформата за достъп до обществена информация или по електронен пъ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I.</w:t>
        <w:br/>
        <w:t>Отказ за предоставяне на достъп до обществена информация</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Основания за отказ от предоставяне на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7. (Изм. - ДВ, бр. 45 от 2002 г., изм. - ДВ, бр. 59 от 2006 г., в сила от 01.01.2007 г., изм. - ДВ, бр. 104 от 2008 г.) (1) Основание за отказ от предоставяне на достъп до обществена информация е налице, ког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сканата информация е класифицирана информация или друга защитена тайна в случаите, предвидени със закон, както и в случаите по чл. 13, ал.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97 от 2015 г., в сила от 12.01.2016 г.) достъпът засяга интересите на трето лице и то изрично е отказало предоставяне на исканата обществена информация, освен в случаите на надделяващ обществен интере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сканата обществена информация е предоставена на заявителя през предходните 6 месе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лучаите по ал. 1 се предоставя частичен достъп само до онази част от информацията, достъпът до която не е ограничен.</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Съдържание на решението за отказ за предоставяне на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8. В решението за отказ за предоставяне на достъп до обществена информация се посочват правното и фактическото основание за отказ по този закон, датата на приемане на решението и редът за неговото обжалв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Връчване на решението за отказ на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9. (Доп. - ДВ, бр. 82 от 2023 г., в сила от 29.09.2023 г.) Решението за отказ за предоставяне на достъп до обществена информация се връчва на заявителя срещу подпис или се изпраща по пощата с обратна разписка, или се изпраща на посочения от заявителя профил в системата за сигурно електронно връчване, поддържана от Министерството на електронното управление като модул на Портала на електронно управление по смисъла на Закона за електронното управлени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V.</w:t>
        <w:br/>
        <w:t>Обжалване на решенията и отказите за предоставяне на достъп до обществена информация</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Подсъдност при обжалване на решенията по достъпа или отказа от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0. (1) (Изм. - ДВ, бр. 30 от 2006 г., в сила от 12.07.2006 г., изм. - ДВ, бр. 49 от 2007 г., изм. - ДВ, бр. 77 от 2018 г., в сила от 01.01.2019 г., доп. - ДВ, бр. 82 от 2023 г., в сила от 29.09.2023 г.) Решенията за предоставяне на достъп до обществена информация или за отказ за предоставяне на достъп до обществена информация се обжалват пред съответния административен съд, по реда на Административнопроцесуалния кодекс. При решаване на въпроса относно разноските се взема предвид наличието на данни за злоупотреба с пра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30 от 2006 г., в сила от 12.07.2006 г., изм. - ДВ, бр. 39 от 2011 г., изм. - ДВ, бр. 77 от 2018 г., в сила от 01.01.2019 г.) Решенията за предоставяне на достъп до обществена информация или за отказ за предоставяне на достъп до обществена информация на субектите по чл. 3, ал. 2 се обжалват пред съответния административен съд по реда на Административнопроцесуалния кодек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77 от 2018 г., в сила от 01.01.2019 г.) Решението на административния съд не подлежи на касационно оспорв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Компетентност на съда по обжалваните реш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1. (1) В случаите, когато съдът установи незаконосъобразност, той отменя изцяло или частично или изменя обжалваното решение, като задължава органа да предостави достъп до исканат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лучаите по ал. 1 достъп до исканата обществена информация се предоставя по реда на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и обжалване на отказ за предоставяне на достъп до обществена информация на основание чл. 37, ал. 1, т. 1 съдът в закрито заседание може да поиска от органа необходимите доказателства за то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м. - ДВ, бр. 45 от 2002 г.) В случаите по ал. 3 съдът се произнася по законосъобразността на отказа и маркирането с гриф за сигурно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четвърта.</w:t>
        <w:br/>
        <w:t>ПРОЦЕДУРА ЗА ПОВТОРНО ИЗПОЛЗВАНЕ НА ИНФОРМАЦИЯ ОТ ОБЩЕСТВЕНИЯ СЕКТОР (НОВА - ДВ, БР. 49 ОТ 2007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w:t>
        <w:br/>
        <w:t xml:space="preserve">Предоставяне на информация от обществения сектор за повторно използване (Нов - ДВ, бр. 49 от 2007 г.) </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Условия за предоставяне на информация от обществения сектор за повторно използ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1а. (Нов - ДВ, бр. 49 от 2007 г.) (1) (Изм. - ДВ, бр. 97 от 2015 г., в сила от 12.01.2016 г.) Информацията от обществения сектор се предоставя във формат и на език, на който тя е събрана, съответно създадена, или в друг формат по преценка на организацията от обществения сектор и в отворен, машинночетим формат, заедно със съответните метаданни. Предоставянето на данните в отворен машинночетим формат се осъществява в съответствие с целите по чл. 15б. Форматът и метаданните в тези случаи съответстват на официалните отворени стандар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и доп. - ДВ, бр. 97 от 2015 г., в сила от 12.01.2016 г.) Организациите от обществения сектор не са длъжни да предоставят информация за повторно използване, когато това изисква нейното създаване или адаптиране или когато е свързано с предоставяне на части от документи или други материали, което изисква непропорционално много усилия, излизащи извън рамките на обичайната опер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п. - ДВ, бр. 82 от 2023 г., в сила от 29.09.2023 г.) Организациите от обществения сектор не са длъжни да продължават създаването или събирането на определен вид информация за нуждите на повторното ѝ използване от друга организация от обществения сектор или всяко друго лиц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м. - ДВ, бр. 97 от 2015 г., в сила от 12.01.2016 г., изм. - ДВ, бр. 82 от 2023 г., в сила от 29.09.2023 г.) По искане на заявителя и при възможност исканата информация се предоставя по електронен пъ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чрез публикуване на портала за отворе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чрез квалифицирана услуга за електронна препоръчана пощ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чрез системата за сигурно електронно връчване по чл. 26, ал. 2 от Закона за електронното управление, поддържана от Министерството на електронното управление като модул на Портала на електронно управление по смисъла на Закона за електронното управл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а адреса на електронна поща или по други подходящи начини за предоставяне на информацията в електронна форм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ова - ДВ, бр. 97 от 2015 г., в сила от 12.01.2016 г., доп. - ДВ, бр. 82 от 2023 г., в сила от 29.09.2023 г.) С наредбата по чл. 15г, ал. 3 се определят стандартни условия (стандартни лицензи) за повторно използване на информация от обществения сектор и за публикуване на информация от обществения сектор в отворен формат за търговски или нетърговски цели. Тези условия не могат да налагат ненужни ограничения върху възможностите за повторно използване или да ограничават конкурен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Нова - ДВ, бр. 97 от 2015 г., в сила от 12.01.2016 г.) Организациите от обществения сектор предоставят за повторно използване информацията безусловно или при определени от тях условия в рамките на определените в наредбата по чл. 15г, ал. 3 стандартни услов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Нова - ДВ, бр. 97 от 2015 г., в сила от 12.01.2016 г.) Информация, представляваща обект на интелектуална собственост, за която библиотеки, включително библиотеки на висши училища, музеи и архиви, имат право на използване, се предоставя за повторно използване, ако такова повторно използване е разрешено от носителя на права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Нова - ДВ, бр. 97 от 2015 г., в сила от 12.01.2016 г.) Повторното използване на информация от архиви - документи от Националния архивен фонд, се извършва при условията и по реда на глава шеста от Закона за Националния архивен фонд и при спазването на този закон.</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Предоставяне на динамични данни</w:t>
      </w:r>
    </w:p>
    <w:p>
      <w:pPr>
        <w:pStyle w:val="Normal"/>
        <w:spacing w:lineRule="auto" w:line="240" w:before="0" w:after="0"/>
        <w:ind w:firstLine="1155"/>
        <w:jc w:val="both"/>
        <w:textAlignment w:val="center"/>
        <w:rPr/>
      </w:pPr>
      <w:r>
        <w:rPr>
          <w:rFonts w:cs="Times New Roman" w:ascii="Times New Roman" w:hAnsi="Times New Roman"/>
          <w:color w:val="000000"/>
          <w:sz w:val="29"/>
          <w:szCs w:val="29"/>
        </w:rPr>
        <w:t>Чл. 41а</w:t>
      </w:r>
      <w:r>
        <w:rPr>
          <w:rFonts w:cs="Times New Roman" w:ascii="Times New Roman" w:hAnsi="Times New Roman"/>
          <w:color w:val="000000"/>
          <w:sz w:val="29"/>
          <w:szCs w:val="29"/>
          <w:vertAlign w:val="superscript"/>
        </w:rPr>
        <w:t>1</w:t>
      </w:r>
      <w:r>
        <w:rPr>
          <w:rFonts w:cs="Times New Roman" w:ascii="Times New Roman" w:hAnsi="Times New Roman"/>
          <w:color w:val="000000"/>
          <w:sz w:val="29"/>
          <w:szCs w:val="29"/>
        </w:rPr>
        <w:t>. (Нов - ДВ, бр. 82 от 2023 г., в сила от 29.09.2023 г.) (1) Организациите от обществения сектор предоставят динамични данни за повторно използване с помощта на подходящи приложно-програмни интерфейси (API) непосредствено след придобиването на данните, а когато е приложимо - под формата на информационен масив за изтегля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гато предоставянето на динамичните данни за повторно използване непосредствено след тяхното придобиване би надхвърлило финансовите и техническите възможности на организацията от обществения сектор, налагайки по този начин непропорционално усилие, тези динамични данни се предоставят за повторно използване в срок или с временни технически ограничения, които не накърняват неоправдано използването на техния икономически и социален потенциал.</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Предоставяне на научноизследователски данни и набори от данни с висока стойност</w:t>
      </w:r>
    </w:p>
    <w:p>
      <w:pPr>
        <w:pStyle w:val="Normal"/>
        <w:spacing w:lineRule="auto" w:line="240" w:before="0" w:after="0"/>
        <w:ind w:firstLine="1155"/>
        <w:jc w:val="both"/>
        <w:textAlignment w:val="center"/>
        <w:rPr/>
      </w:pPr>
      <w:r>
        <w:rPr>
          <w:rFonts w:cs="Times New Roman" w:ascii="Times New Roman" w:hAnsi="Times New Roman"/>
          <w:color w:val="000000"/>
          <w:sz w:val="29"/>
          <w:szCs w:val="29"/>
        </w:rPr>
        <w:t>Чл. 41а</w:t>
      </w:r>
      <w:r>
        <w:rPr>
          <w:rFonts w:cs="Times New Roman" w:ascii="Times New Roman" w:hAnsi="Times New Roman"/>
          <w:color w:val="000000"/>
          <w:sz w:val="29"/>
          <w:szCs w:val="29"/>
          <w:vertAlign w:val="superscript"/>
        </w:rPr>
        <w:t>2</w:t>
      </w:r>
      <w:r>
        <w:rPr>
          <w:rFonts w:cs="Times New Roman" w:ascii="Times New Roman" w:hAnsi="Times New Roman"/>
          <w:color w:val="000000"/>
          <w:sz w:val="29"/>
          <w:szCs w:val="29"/>
        </w:rPr>
        <w:t>. (Нов - ДВ, бр. 82 от 2023 г., в сила от 29.09.2023 г.) (1) Организациите от обществения сектор, организациите, осъществяващи научни изследвания, и организациите, финансиращи научни изследвания, предоставят в отворен машинночетим формат със свободен достъп научноизследователските данни, получили публично финансиране и представляващи набори от данни с висока сто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ублично финансираните научноизследователски данни могат да се използват повторно за търговски или нетърговски цели, когато вече са публично достъпни чрез институционален или тематичен регистър. Този тип данни се структурират от лицата по ал. 1 и се придържат към установените стандарти и правила съгласно наредбата по чл. 15г, ал. 3.</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аборите от данни с висока стойност са достъпни за изтегляне безплатно в съответствие с чл. 41ж в машинночетим формат, предоставят се чрез приложно-програмен интерфейс (API) и ако е приложимо - се предоставят под формата на информационен масив за изтегляне.</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Информация от обществения сектор, която не се предоставя за повторно използ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1б. (1) (Нов - ДВ, бр. 49 от 2007 г., предишен текст на чл. 41б - ДВ, бр. 97 от 2015 г., в сила от 12.01.2016 г.) Не се предоставя за повторно използване информация от обществения с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оп. - ДВ, бр. 97 от 2015 г., в сила от 12.01.2016 г.) чието съдържание е свързано с дейност, попадаща извън правомощията и функциите на организациите от обществения сектор съгласно закон, устройствен акт или устав и/или акт, с който е възложена обществената задач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ова - ДВ, бр. 82 от 2023 г., в сила от 29.09.2023 г.) съхранявана от публичноправни организации, осъществяващи търговски дейности, когато информацията е създадена или събрана извън обхвата на предоставянето на обществени услуг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едишна т. 2, доп. - ДВ, бр. 82 от 2023 г., в сила от 29.09.2023 г.) която е обект на право на интелектуална собственост на трето лице като, в случай че правото на интелектуална собственост на трето лице е върху база данни, правото на създателя на базата данни съгласно Закона за авторското право и сродните му права не се упражнява от организациите от обществения сектор с цел да се предотврати повторното използване на документи или да се ограничи повторното използ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едишна т. 3 - ДВ, бр. 82 от 2023 г., в сила от 29.09.2023 г.) която е събрана или създадена от обществени радио- и телевизионни оператори или техни регионални центров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изм. - ДВ, бр. 97 от 2015 г., в сила от 12.01.2016 г., предишна т. 4, доп. - ДВ, бр. 82 от 2023 г., в сила от 29.09.2023 г.) различна от посочените данни в чл. 41а2 собственост на училища, висши училища (с изключение на библиотеки на висши училища), научни и изследователски организации, включително организации, създадени за разпространение на резултати от научноизследователска дейност, и на културни организации с изключение на библиотеки, музеи и архив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нова - ДВ, бр. 97 от 2015 г., в сила от 12.01.2016 г., предишна т. 5 - ДВ, бр. 82 от 2023 г., в сила от 29.09.2023 г.) представляваща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нова - ДВ, бр. 97 от 2015 г., в сила от 12.01.2016 г., предишна т. 6 - ДВ, бр. 82 от 2023 г., в сила от 29.09.2023 г.) съдържаща статистическа тайна, събирана и съхранявана от Националния статистически институт или от орган на статистик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нова - ДВ, бр. 97 от 2015 г., в сила от 12.01.2016 г., предишна т. 7 - ДВ, бр. 82 от 2023 г., в сила от 29.09.2023 г.) съдържаща производствена или търговска тайна или професионална тайна по смисъла на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нова - ДВ, бр. 97 от 2015 г., в сила от 12.01.2016 г., предишна т. 8 - ДВ, бр. 82 от 2023 г., в сила от 29.09.2023 г.) за получаването на която заявителят трябва да докаже правен интерес съгласно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нова - ДВ, бр. 97 от 2015 г., в сила от 12.01.2016 г., предишна т. 9 - ДВ, бр. 82 от 2023 г., в сила от 29.09.2023 г.) представляваща части от документи, които съдържат само емблеми, гербове и отличителни знац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нова - ДВ, бр. 97 от 2015 г., в сила от 12.01.2016 г., изм. - ДВ, бр. 17 от 2019 г., предишна т. 10 - ДВ, бр. 82 от 2023 г., в сила от 29.09.2023 г.) съдържаща лични данни, чието повторно използване представлява недопустим достъп или недопустима обработка на лични данни съгласно изискванията за тяхната защи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нова - ДВ, бр. 82 от 2023 г., в сила от 29.09.2023 г.) която се отнася до документи, обект на право на индустриална собстве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ова - ДВ, бр. 97 от 2015 г., в сила от 12.01.2016 г.) В случаите по ал. 1 за повторно използване се предоставя само тази част от информацията, достъпът до която не е ограниче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97 от 2015 г., в сила от 12.01.2016 г.) При надделяващ обществен интерес организацията от обществения сектор предоставя за повторно използване информация, съдържаща производствена или търговска тай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97 от 2015 г., в сила от 12.01.2016 г.) В случаите по ал. 3 организацията от обществения сектор може да забрани повторното използване за търговски цели или по начин, който би довел до нелоялна конкуренция или до друго ограничаване на конкуренцията по смисъла на дял втори от Закона за защита на конкуренцията.</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Предоставяне на информация от обществения сектор на организации от обществения с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1в. (Нов - ДВ, бр. 49 от 2007 г.) (1) Информация от обществения сектор се предоставя за повторно използване и на организации от обществения сектор при условията и по реда на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ко информация от обществения сектор е поискана за повторно използване от организация по ал. 1 във връзка с осъществяване на дейности, които са извън нейните правомощия или функции, се прилагат същите условия и заплащ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Улеснение за търсене 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1г. (1) (Нов - ДВ, бр. 49 от 2007 г., изм. - ДВ, бр. 97 от 2015 г., в сила от 12.01.2016 г., предишен текст на чл. 41г, доп. - ДВ, бр. 82 от 2023 г., в сила от 29.09.2023 г.) Организациите от обществения сектор осигуряват условия за улеснено търсене на информация от обществения сектор, като поддържат и публикуват списъци с основни документи и съответните метаданни чрез различни механизми за онлайн достъп и в машинночетим формат или по друг подходящ начин. При възможност организациите от обществения сектор осигуряват условия за многоезично търсене на документи и осигуряват възможност за обобщаване на метадан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ова - ДВ, бр. 82 от 2023 г., в сила от 29.09.2023 г.) Организациите от обществения сектор предвиждат практически механизми за улесняване на ефективното повторно използване на информация от обществения сектор, включително чрез предоставяне на информация относно правата за повторно използване и осигуряване на помощ и насок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82 от 2023 г., в сила от 29.09.2023 г.) Министърът на електронното управление или оправомощени от него лица създават възможност за улесняване на достъпа до набори от данни чрез осигуряване на единна точка за достъп и чрез постепенно предоставяне на подходящи набори от данни, съхранявани от организациите от обществения сектор, по отношение на информацията от обществения сектор, предоставяна за повторно използване, както и до данни, съхранявани от организациите от обществения сектор във формати, които са достъпни, лесно откриваеми и повторно използваеми чрез електронни средств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Забрана за предоставяне на изключително право на повторно използ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1д. (Нов - ДВ, бр. 49 от 2007 г.) (1) (Доп. - ДВ, бр. 82 от 2023 г., в сила от 29.09.2023 г.) Забранява се сключването на договори за изключително предоставяне на информация от обществения сектор както и на договори, които, без изрично да са за изключително предоставяне на информация от обществения сектор, целят или могат да доведат до ограничаване на повторното използване на информация от обществения сектор от субекти, различни от третата страна, участваща в договор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ключване на договор по ал. 1 е допустимо единствено в случаите, когато предоставянето на услуга от обществен интерес не може да се осигури по друг начин. Наличието на основание за сключване на такъв договор се преразглежда на всеки три години от организацията от обществения сектор, която е страна по нег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97 от 2015 г., в сила от 12.01.2016 г.) Сключването на договор по ал. 1 е допустимо, когато предоставянето на изключително право на повторно използване е свързано с цифровизация на културни ресурси, при който срокът на действие не трябва да надвишава 10 години, а ако по изключение надвишава 10 години, срокът на договора се преразглежда на единадесетата година след влизането му в сила и на всеки следващи 7 годи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97 от 2015 г., в сила от 12.01.2016 г.) Разпоредбите на договора по ал. 3, свързани с предоставянето на изключителни права, се оповестяват публично. Организациите от обществения сектор предоставят данни за начина и критериите, по които е определен изпълнителят по този догов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ова - ДВ, бр. 97 от 2015 г., в сила от 12.01.2016 г.) Договорът по ал. 3 задължително включва правото на организацията от обществения сектор да получи безплатно копие от цифровизираните културни ресурс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Нова - ДВ, бр. 97 от 2015 г., в сила от 12.01.2016 г.) След прекратяването на ползването на изключителните права по договора по ал. 3 копието по ал. 5 се предоставя за повторно използване.</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w:t>
        <w:br/>
        <w:t xml:space="preserve">Процедура за предоставяне на информация от обществения сектор за повторно използване (Нов - ДВ, бр. 49 от 2007 г.) </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Искане за повторно използване на информация от обществения с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1е. (Нов - ДВ, бр. 49 от 2007 г.) (1) (Доп. - ДВ, бр. 97 от 2015 г., в сила от 12.01.2016 г.) Информация от обществения сектор се предоставя за повторно използване след отправяне на писмено искане. Искането се счита за писмено и в случаите, когато е направено по електронен път на адреса на електронната поща по чл. 15, ал. 1, т. 4 или на портала по чл. 15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гато искането е подадено по електронен път, организациите от обществения сектор са длъжни да отговорят също по електронен път. В този случай потвърждаване на получаването на отговора не се изиск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82 от 2023 г., в сила от 29.09.2023 г.) Когато искането е подадено чрез портала по чл. 15г, организациите от обществения сектор публикуват исканата информация на портал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Заплащ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1ж. (Нов - ДВ, бр. 49 от 2007 г., изм. - ДВ, бр. 97 от 2015 г., в сила от 12.01.2016 г.) (1) (Доп. - ДВ, бр. 82 от 2023 г., в сила от 29.09.2023 г.) Информация от обществения сектор се предоставя за повторно използване безплатно или след заплащане на такса, която не може да надхвърля материалните разходи по възпроизвеждането и предоставянето на информацията както и за анонимизирането на личните данни и мерките, взети за защита на производствена или търговск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ова - ДВ, бр. 82 от 2023 г., в сила от 29.09.2023 г.) Повторното използване на научноизследователските данни и наборите от данни с висока стойност по чл. 41а2 е безплат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едишна ал. 2, изм. - ДВ, бр. 82 от 2023 г., в сила от 29.09.2023 г.) Принципът за определяне на таксата по ал. 1 не се прилага за таксите, събира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т организации от обществения сектор, които по силата на акта за възлагане на обществената задача са задължени да реализират приходи за покриване на значителна част от разходите, свързани с изпълнението на обществената задача; задължението за реализиране на приходи се определя предварително и се публикува по електронен пъ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т библиотеки, включително библиотеки на висши училища, музеи и архив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 конкретни набори от данни с висока стойност, съхранявани от публичноправни организации, осъществяващи търговски дейности, когато това би довело до нарушаване на конкуренцията на съответните пазар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когато безплатното предоставяне на набори от данни с висока стойност от страна на организациите от обществения сектор, от които се изисква да генерират приходи за покриване на значителна част от разходите им, свързани с изпълнението на обществените им функции, би довело до съществено въздействие върху бюджета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за научноизследователските данни, за които правата върху интелектуалната собственост се държат от трети стра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едишна ал. 3, изм. и доп. - ДВ, бр. 82 от 2023 г., в сила от 29.09.2023 г.) В случаите по ал. 3, т. 1 организацията от обществения сектор изчислява общите такси в зависимост от категориите и количеството данни, предоставени за повторно използване, в съответствие с обективни, прозрачни и проверими критерии, определени с методика, приета от Министерския съвет. Общият приход на обществената организация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и разпространението, съхранението и, когато е приложимо, анонимизирането на личните данни и мерките, взети за защита на производствена или търговска тайна, заедно с разумна възвръщаемост на инвестицията, изчислени в съответствие с приложимите за обществената организация счетоводни принцип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едишна ал. 4, изм. и доп. - ДВ, бр. 82 от 2023 г., в сила от 29.09.2023 г.) В случаите по ал. 3, т. 2 общият приход от доставяне и разрешаване на повторното използване на информацията за съответния счетоводен период не трябва да надвишава разходите по събирането, производството, възпроизвеждането, разпространението, съхранението и придобиването на права за ползването на информацията и, когато е приложимо, анонимизирането на личните данни и мерките, взети за защита на производствена или търговска тайна заедно с разумна възвръщаемост на инвестицията, изчислени в съответствие с приложимите от обществената организация счетоводни принцип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Предишна ал. 5 - ДВ, бр. 82 от 2023 г., в сила от 29.09.2023 г.) Размерът на таксите се определ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оп. - ДВ, бр. 82 от 2023 г., в сила от 29.09.2023 г.) за таксите, събирани от държавен орган и неговите териториални звена - с тарифа, приета от Министерския съв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таксите, събирани от друга организация от обществения сектор - от ръководителя на организ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 таксите, събирани от общините - от общинския съвет, като определените такси не могат да надвишават таксите по т.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Предишна ал. 6 - ДВ, бр. 82 от 2023 г., в сила от 29.09.2023 г.) Размерът на таксите, основата, на която се изчисляват, взетите предвид фактори при изчисляването, както и всички допълнителни условия, ако има такива, се публикуват, включително по електронен път при наличието на интернет страница. При поискване се посочва и начинът, по който са изчислени тези такси, във връзка с конкретното искане за повторна употреб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Предишна ал. 7 - ДВ, бр. 82 от 2023 г., в сила от 29.09.2023 г.) Сумите от такси за повторно използване на информация постъпват по бюджета на съответната организация от обществения с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Предишна ал. 8, изм. - ДВ, бр. 82 от 2023 г., в сила от 29.09.2023 г.) Министерският съвет преразглежда на всеки три години методиката по ал. 4 въз основа на доклада по чл. 16а,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Предишна ал. 9, изм. - ДВ, бр. 82 от 2023 г., в сила от 29.09.2023 г.) Ако организация от обществения сектор не определи размер на таксите по ал. 6, т. 2 и 3, организацията предоставя тази информация за повторно ползване безплатно или след заплащане на такса, определена с тарифата по ал. 6, т. 1.</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Срок за предоставяне на информация от обществения с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1з. (Нов - ДВ, бр. 49 от 2007 г.) (1) (Изм. - ДВ, бр. 97 от 2015 г., в сила от 12.01.2016 г.) Ръководителят на организацията от обществения сектор или определено от него лице разглежда искането по чл. 41е в 14-дневен срок от постъпването му и взема решение за предоставяне или за отказ за предоставяне на информация за повторно използване, което се съобщава на заявител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лучаите, когато поисканата информация има значение за определен период от време, организациите от обществения сектор трябва да я предоставят в разумен срок, в който информацията не е загубила своето актуално знач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случаите, когато искането за повторно използване на информация от обществения сектор се характеризира със сложност и изисква повече време за предоставянето ѝ, срокът по ал. 1 може да бъде удължен до 14 дни. В този случай на заявителя се изпраща съобщение за необходимото време за предоставяне на информацията в срок до 14 дни от постъпване на исканет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Отказ за предоставяне на информация от обществения сектор за повторно използ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1и. (Нов - ДВ, бр. 49 от 2007 г.) (1) Отказът за предоставяне на информация от обществения сектор за повторно използване се мотивир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тказ може да се направи в случаите, ког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закон забранява предоставянето на поиск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скането не отговаря на условията по чл. 41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97 от 2015 г., в сила от 12.01.2016 г., изм. - ДВ, бр. 82 от 2023 г., в сила от 29.09.2023 г.) Отказът по ал. 1 съдържа фактическото и правното основание за отказ, датата на вземане на решението и реда за неговото обжалване. Когато отказът е на основание чл. 41б, ал. 1, т. 3, организацията от обществения сектор посочва физическото или юридическо лице, което притежава правата, ако то е известно, или лицето, от което организацията от обществения сектор е получила информацията, и разрешението да я ползва. Библиотеките, включително библиотеките на висшите училища, музеите и архивите, не са задължени да посочват тез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е може да е основание за отказ наличието на лични данни в информацията от обществения сектор, която е поискана за повторно използване, в случаите, когато тази информация съставлява или е част от публично достъпен регистъ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ова - ДВ, бр. 82 от 2023 г., в сила от 29.09.2023 г.) Не може да е основание за отказ наличието на права върху бази данни по смисъла на Закона за авторското право и сродните му права, упражнявани с цел да се ограничи повторното използване на информацията от обществения сектор, която е поискана по реда на тази глав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Подсъдност и обжал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1к. (Нов - ДВ, бр. 49 от 2007 г.) Отказите за предоставяне на информация от обществения сектор за повторно използване подлежат на обжалване пред административните съдилища или пред Върховния административен съд в зависимост от органа, издал акта, по реда на Административнопроцесуалния кодекс.</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пета.</w:t>
        <w:br/>
        <w:t>АДМИНИСТРАТИВНОНАКАЗАТЕЛНИ РАЗПОРЕДБИ (НОВА - ДВ, БР. 49 ОТ 2007 Г.)</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Административни нарушения и наказа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2. (Изм. - ДВ, бр. 49 от 2007 г.) (1) (Доп. - ДВ, бр. 97 от 2015 г., в сила от 12.01.2016 г.) Длъжностно лице, което без уважителна причина не се произнесе в срок по заявление за достъп до обществена информация или за повторно използване на информация, ако не подлежи на по-тежко наказание, се наказва с глоба от 50 до 100 л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п. - ДВ, бр. 97 от 2015 г., в сила от 12.01.2016 г.) Длъжностно лице, което не изпълни предписание на съда да предостави достъп до искана обществена информация или да предостави информация за повторно използване, ако не подлежи на по-тежко наказание, се наказва с глоба от 200 до 2000 л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п. - ДВ, бр. 97 от 2015 г., в сила от 12.01.2016 г., доп. - ДВ, бр. 50 от 2016 г., в сила от 01.07.2016 г., изм. - ДВ, бр. 82 от 2023 г., в сила от 29.09.2023 г.) За неизпълнение на задълженията по чл. 14, 15, 15а, ал. 3, чл. 15б, ал. 2, 5 и 6, чл. 15в, ал. 3, чл. 15г, ал. 2 и чл. 31, ал. 3 се налага глоба от 100 до 200 лв. за физическите лица или имуществена санкция от 200 до 400 лв. за юридическите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м. - ДВ, бр. 82 от 2023 г., в сила от 29.09.2023 г.) За непредоставяне на достъп до обществена информация от субектите по чл. 3, ал. 2 им се налага имуществена санкция от 200 до 400 л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ова - ДВ, бр. 97 от 2015 г., в сила от 12.01.2016 г., доп. - ДВ, бр. 50 от 2016 г., в сила от 01.07.2016 г., изм. - ДВ, бр. 82 от 2023 г., в сила от 29.09.2023 г.) За непредоставянето от субектите по чл. 3а, ал. 1, т. 2 на информация за повторно използване се налага имуществена санкция от 100 до 400 лв.</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Административнонаказващ орга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3. (Изм. - ДВ, бр. 49 от 2007 г.) (1) (Доп. - ДВ, бр. 50 от 2016 г., в сила от 01.07.2016 г., изм. - ДВ, бр. 15 от 2022 г., в сила от 22.02.2022 г., изм. - ДВ, бр. 82 от 2023 г., в сила от 29.09.2023 г.) Нарушенията по този закон се установяват о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лъжностни лица от администрацията на Министерския съвет, оправомощени от министър-председателя - за нарушенията на чл. 15в, ал. 3;</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лъжностните лица, оправомощени от министъра на електронното управление - за нарушенията по чл. 15б, ал. 2, 5 и 6 и чл. 15г, ал.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лъжностните лица, определени от министъра на правосъдието в случаите по чл. 3, ал. 2, или от съответния орган на власт в останалите случаи - за нарушенията извън случаите по т. 1 и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аказателните постановления се издават, както след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оп. - ДВ, бр. 82 от 2023 г., в сила от 29.09.2023 г.) по чл. 42, ал. 1 - от съответния орган на власт по чл. 3, ал. 1, съответно - по чл. 3а, ал. 1, т. 1 или от овластен от него служит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о чл. 42, ал. 2 - от лицата и по реда на чл. 306 от Административнопроцесуалния кодек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п. - ДВ, бр. 50 от 2016 г., в сила от 01.07.2016 г., изм. и доп. - ДВ, бр. 82 от 2023 г., в сила от 29.09.2023 г.) по чл. 42, ал. 3 относно чл. 14, 15, 15а и чл. 31, ал. 3 - от съответния орган, а в случаите, когато задълженият субект е от посочените в чл. 3, ал. 2 или в чл. 3а, ал. 1, т. 2 или 3 - от министъра на правосъдието или от овластен от него служит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50 от 2016 г., в сила от 01.07.2016 г., изм. - ДВ, бр. 15 от 2022 г., в сила от 22.02.2022 г., доп. - ДВ, бр. 82 от 2023 г., в сила от 29.09.2023 г.) по чл. 42, ал. 3 относно чл. 15б, ал. 2, 5 и 6 и чл. 15г, ал. 2 - от министъра на електронното управление или от оправомощени от него длъжностн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доп. - ДВ, бр. 97 от 2015 г., в сила от 12.01.2016 г., предишна т. 4 - ДВ, бр. 50 от 2016 г., в сила от 01.07.2016 г.) по чл. 42, ал. 4 и 5 - от министъра на правосъдието или от овластен от него служит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нова - ДВ, бр. 82 от 2023 г., в сила от 29.09.2023 г.) по чл. 42, ал. 3 относно чл. 15в, ал. 3 - от министър-председателя или от овластено от него длъжностно лице от администрацията на Министерския съве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Приложим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4. Нарушенията се установяват, наказанията се налагат, обжалват и изпълняват по реда на Закона за административните нарушения и наказан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90"/>
        <w:jc w:val="center"/>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Допълнителни разпоредб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 (Изм. - ДВ, бр. 1 от 2002 г., в сила от 01.01.2002 г., изм. - ДВ, бр. 103 от 2005 г., изм. - ДВ, бр. 49 от 2007 г., изм. - ДВ, бр. 104 от 2008 г.) По смисъла на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м. - ДВ, бр. 97 от 2015 г., в сила от 12.01.2016 г.) "Материален носител" е всеки хартиен, технически, магнитен, електронен или друг носител независимо от вида на записаното съдържание - текст, план, карта, фотография, аудио, визуално или аудио-визуално изображение, файл и други подоб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7 от 2019 г.) "Лични данни" е понятието по смисъла на чл. 4, т. 1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Списък на издадените актове в изпълнение на правомощията на административна структура в системата на изпълнителната власт" е структурирана съвкупност от всички издадени от съответния административен орган нормативни, общи и индивидуални административни актов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м. и доп. - ДВ, бр. 97 от 2015 г., в сила от 12.01.2016 г.) "Публичноправна организация" е юридическо лице, за което е изпълнено някое от следните услов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а) (изм. - ДВ, бр. 13 от 2016 г., в сила от 15.04.2016 г., изм. и доп. - ДВ, бр. 82 от 2023 г., в сила от 29.09.2023 г.) повече от половината от приходите му за предходната бюджетна година се финансират от държавния бюджет, от бюджетите на държавното обществено осигуряване или на Националната здравноосигурителна каса, от общинските бюджети, от възложители по чл. 5, ал. 2, т. 1 - 14 от Закона за обществените поръчки от Министерския съвет или от орган на местното самоуправл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б) (изм. - ДВ, бр. 13 от 2016 г., в сила от 15.04.2016 г., доп - ДВ, бр. 82 от 2023 г., в сила от 29.09.2023 г.) повече от половината от членовете на неговия управителен или контролен орган се определят от възложители по чл. 5, ал. 2, т. 1 - 14 от Закона за обществените поръчки от Министерския съвет или от орган на местното самоуправл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в) (изм. - ДВ, бр. 13 от 2016 г., в сила от 15.04.2016 г., доп. - ДВ, бр. 82 от 2023 г., в сила от 29.09.2023 г.) обект е на управленски контрол от страна на възложители по чл. 5, ал. 2, т. 1 - 14 от Закона за обществените поръчки от Министерския съвет или от орган на местното самоуправление; управленски контрол е налице, когато едно лице може по какъвто и да е начин да упражнява доминиращо влияние върху дейността на друго лице и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г) (нова - ДВ, бр. 82 от 2023 г., в сила от 29.09.2023 г.) над 50 на сто от капитала е собственост на държавата, община или на друга публичноправна организ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изм. - ДВ, бр. 13 от 2016 г., в сила от 15.04.2016 г.) Публичноправна организация е и лечебно заведение - търговско дружество, на което повече от 50 на сто от приходите за предходната година са за сметка на държавния и/или общинския бюджет и/или бюджета на Националната здравноосигурителна кас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Публичноправна организация е и библиотека на висши училища, обществена библиотека по смисъла на Закона за обществените библиотеки, музей или архив, чиято дейност се финансира със средства от държавния бюджет или от общинските бюдже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е представляват "производствена или търговска тайна" факти, информация, решения и данни, свързани със стопанска дейност, чието запазване в тайна е в интерес на правоимащите, но е налице надделяващ обществен интерес от разкриването ѝ. До доказване на противното обществен интерес от разкриването е налице, когато т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а) дава възможност на гражданите да си съставят мнение и да участват в текущи дискус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б) (доп. - ДВ, бр. 82 от 2023 г., в сила от 29.09.2023 г.) улеснява прозрачността и отчетността на субектите по чл. 3, ал. 1 съответно - чл. 3а, ал. 1, т. 1 и 2 относно вземаните от тях реш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в) (доп. - ДВ, бр. 82 от 2023 г., в сила от 29.09.2023 г.) гарантира законосъобразното и целесъобразното изпълнение на законовите задължения от субектите по чл. 3 или чл. 3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г) разкрива корупция и злоупотреба с власт, лошо управление на държавно или общинско имущество или други незаконосъобразни или нецелесъобразни действия или бездействия на административни органи и длъжностни лица в съответните администрации, с които се засягат държавни или обществени интереси, права или законни интереси на друг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д) опровергава разпространена недостоверна информация, засягаща значими обществени интере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е) (доп. - ДВ, бр. 82 от 2023 г., в сила от 29.09.2023 г.) е свързана със страните, подизпълнителите, предмета, цената, правата и задълженията, условията, сроковете, санкциите, определени в договори, по които едната страна е задължен субект по чл. 3 или чл. 3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доп. - ДВ, бр. 82 от 2023 г., в сила от 29.09.2023 г.) "Надделяващ обществен интерес" е налице, когато чрез исканата информация се цели разкриване на корупция и на злоупотреба с власт, повишаване на прозрачността и отчетността на субектите по чл. 3 или чл. 3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нова - ДВ, бр. 97 от 2015 г., в сила от 12.01.2016 г.) "Машинночетим формат" е електронен формат за данни, който е структуриран по начин, по който, без да се преобразува в друг формат, позволява софтуерни приложения да идентифицират, разпознават и извличат специфични данни, включително отделни факти и тяхната вътрешна структур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нова - ДВ, бр. 97 от 2015 г., в сила от 12.01.2016 г.) "Отворен формат" е електронен формат за данни, който не налага употребата на специфична платформа или специфичен софтуер за повторната употреба на съдържанието и е предоставен на обществеността без ограничения, които биха възпрепятствали повторното използване 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нова - ДВ, бр. 97 от 2015 г., в сила от 12.01.2016 г.) "Портал за отворени данни" е единна, централна, публична уеб базирана информационна система, която осигурява публикуването и управлението на информация за повторно използване в отворен, машинночетим формат заедно със съответните метаданни. Порталът е изграден по начин, който позволява цялостното извличане на публикуваната информация или части от не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нова - ДВ, бр. 97 от 2015 г., в сила от 12.01.2016 г.) "Официален отворен стандарт" е стандарт, който е установен в писмена форма и описва спецификациите за изискванията как да се осигури софтуерна оперативна съвместим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нова - ДВ, бр. 97 от 2015 г., в сила от 12.01.2016 г.) "Висше училище" е училище по смисъла на чл. 17 от Закона за висшето образова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нова - ДВ, бр. 97 от 2015 г., в сила от 12.01.2016 г.) "Метаданни" са данните, описващи структурата на информацията - предмет на повторно използ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3. (нова - ДВ, бр. 97 от 2015 г., в сила от 12.01.2016 г.) "Интернет адрес" е унифициран идентификатор на ресурси или унифициран локатор на ресур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4. (нова - ДВ, бр. 97 от 2015 г., в сила от 12.01.2016 г.) "Платформа за достъп до обществена информация" е единна, централна, публична уеб базирана информационна система, която осигурява заявяване на достъп и публикуване на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5. (нова - ДВ, бр. 97 от 2015 г., в сила от 12.01.2016 г.) "Архиви" са централните държавни архиви и регионалните държавни архиви по отношение на съхраняваните от тях държавни архиви от Националния архивен фонд по чл. 6, ал. 1, т. 1 от Закона за Националния архивен фонд, както и публични институции по чл. 6, ал. 1, т. 2 и 3 от Закона за Националния архивен фонд по отношение на съхраняваните от тях архиви и архивни сбирки по чл. 33, ал. 1, т. 1, 6 - 8 и ал. 2 от Закона за Националния архивен фон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6. (нова - ДВ, бр. 82 от 2023 г., в сила от 29.09.2023 г.) "Разумна възвръщаемост на инвестицията" е процент от общата сума на таксите, освен онези, които са необходими за възстановяване на допустими разходи, който не надвишава с повече от 5 процентни пункта основния лихвен процент на Българската народна бан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7. (нова - ДВ, бр. 82 от 2023 г., в сила от 29.09.2023 г.) "Стандартен лиценз" е набор от предварително определени условия за повторно използване в цифров формат, по възможност съвместими със стандартизирани публични лицензи, достъпни онлай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8. (нова - ДВ, бр. 82 от 2023 г., в сила от 29.09.2023 г.) "Динамични данни" е информация в цифрова форма, която се актуализира често или в реално време, по-специално поради нейната променливост или бързо остаряване; данните, генерирани от сензори, както и данни за околната среда, трафика, спътникови данни и метеорологичните данни са типичен пример за данни, разглеждани като динамич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9. (нова - ДВ, бр. 82 от 2023 г., в сила от 29.09.2023 г.) "Научноизследователски данни" е информация в цифрова форма, различна от научните публикации, която е събрана или генерирана в хода на научноизследователската дейност и се използва като доказателство в процеса на научното изследване, или е общоприета в научноизследователската общност като необходима за потвърждаване на констатациите и резултатите от изследван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0. (нова - ДВ, бр. 82 от 2023 г., в сила от 29.09.2023 г.) "Набори от данни с висока стойност" е информация от обществения сектор, чието повторно използване се свързва със значителни ползи за обществото, околната среда и икономиката, по-специално поради нейната пригодност за създаване на услуги с добавена стойност, приложения и нови висококачествени и достойни работни места, както и поради броя на потенциалните ползватели на услуги с добавена стойност и на приложенията, създадени въз основа на тези набори от данни. Наборите от данни с висока стойност са част от тематични категории, определени от Европейската комисия, като геопространствени данни, данни за наблюдение на Земята и околната среда, метеорологични данни, както и статистически данни, данни за дружества и собственост на дружествата и за мобил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1. (нова - ДВ, бр. 82 от 2023 г., в сила от 29.09.2023 г.) "Анонимизиране" е процесът на промяна на документи в анонимни документи, които да не се свързват с идентифицирано физическо лице или физическо лице, което може да бъде идентифицирано, или с процеса на превръщането на лични данни в анонимни по такъв начин, че субектът на данните да не може да бъде идентифициран или повече да не може да бъде идентифициран. Техническите изисквания към процеса, по който се осъществява анонимизацията, се определят с наредбата по чл. 7г, ал. 6 и чл. 12, ал. 4 от Закона за електронното управл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2. (нова - ДВ, бр. 82 от 2023 г., в сила от 29.09.2023 г.) "Трета страна" е физическо или юридическо лице, различно от организацията от обществения сектор и което е притежател на създадена, съхранявана и разпространявана от него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3. (нова - ДВ, бр. 82 от 2023 г., в сила от 29.09.2023 г.) "Приложно-програмен интерфейс (API)" е автоматизиран софтуерен слой или компонент, с който една информационна система предоставя онлайн достъп до своя функционалност, включително приемане или предаване на данни, на други информационни системи или софтуерни прилож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4. (нова - ДВ, бр. 82 от 2023 г., в сила от 29.09.2023 г.) "Отвореност по замисъл и по подразбиране" е принцип, според който организациите от обществения сектор осигуряват достъпност на информацията от обществения сектор на всеки етап от създаването, съхраняването и предоставянето на информацията, освен когато се засягат права на трети лица с предоставянето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5. (нова - ДВ, бр. 82 от 2023 г., в сила от 29.09.2023 г.) "Информационен масив" е съвкупността от набори от данни с общо предназначение в дадена информационна систем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6. (нова - ДВ, бр. 82 от 2023 г., в сила от 29.09.2023 г.) "Набор от данни" е съвкупност от информация, която е съставена от различни елементи, но съставлява единна смислова единица и може да бъде обработвана като такава машинно. Наборите от данни могат да съдържат неограничен брой ресурси с еднаква структур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7. (нова - ДВ, бр. 82 от 2023 г., в сила от 29.09.2023 г.) "Ресурс" е извадка от набор от данни с единна структура и определен обхват, реализирана като единичен докумен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8. (нова - ДВ, бр. 82 от 2023 г., в сила от 29.09.2023 г.) "Обществени услуги" са услугите съгласно § 1, т. 12 от допълнителните разпоредби на Закона за електронното управл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9. (нова - ДВ, бр. 82 от 2023 г., в сила от 29.09.2023 г.) "Пространствени данни" са данни по смисъла на чл. 6, ал. 1 от Закона за достъп до пространствени данни.</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а. (Нов - ДВ, бр. 82 от 2023 г., в сила от 29.09.2023 г.) Този закон въвежда разпоредбите на Директива (ЕС) 2019/1024 на Европейския парламент и на Съвета от 20 юни 2019 г. относно отворените данни и повторното използване на информацията от обществения сектор (ОВ, L 172/56 от 26 юни 2019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Заключителни разпоредб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 Този закон отмен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Указ № 1086 за работата с критичните публикации (ДВ, бр. 56 от 197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член 14, 19 и чл. 57, ал. 1, т. 2 от Закона за предложенията, сигналите, жалбите и молбите (обн., ДВ, бр. 52 от 1980 г.; изм., бр. 68 от 198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Законът е приет от XXXVIII Народно събрание на 22 юни 2000 г. и е подпечатан с официалния печат на Народното събрание.</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АДМИНИСТРАТИВНОПРОЦЕСУАЛНИЯ КОДЕК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30 ОТ 2006 Г., В СИЛА ОТ 12.07.200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42. Кодексът влиза в сила три месеца след обнародването му в "Държавен вестник", с изключени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араграф 120, който влиза в сила от 1 януари 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араграф 3, който влиза в сила от деня на обнародването на кодекса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КРЕДИТНИТЕ ИНСТИТУ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59 ОТ 2006 Г., В СИЛА ОТ 01.01.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6. Законът влиза в сила от деня на влизане в сила на Договора за присъединяване на Република България към Европейския съюз, с изключение на § 35, т. 2, която влиза в сила от деня на обнародването на закона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Заключителни разпоредби</w:t>
        <w:br/>
        <w:t>КЪМ ЗАКОНА ЗА ИЗМЕНЕНИЕ И ДОПЪЛНЕНИЕ НА ЗАКОНА З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49 ОТ 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 16. Този закон въвежда разпоредбите на Директива 2003/98/ЕО на Европейския парламент и Съвета относно повторното използване на информация в обществения сектор. </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 17. Сключените до влизането в сила на този закон договори за изключително предоставяне на информация от обществения сектор, които не отговарят на изискванията по чл. 41д, ал. 2, се прекратяват с изтичането на срока им, но не по-късно от 31 декември 2008 г. </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 18. В 6-месечен срок от влизането в сила на този закон субектите по чл. 3, ал. 1 са длъжни да определят длъжностни лица от съответната администрация, които отговарят пряко за предоставянето на обществена информация, както и да обособят подходящо място за четене на предоставената информация. </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НАЦИОНАЛНИЯ АРХИВЕН ФОН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57 ОТ 2007 Г., В СИЛА ОТ 13.07.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3. Законът влиза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04 ОТ 200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 8. Задължението за публикуване в интернет по чл. 15а се изпълнява от ръководителите на административни структури в системата на изпълнителната власт или определени от тях лица в срок до една година от влизането в сила на този закон. </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 9. Задължените по чл. 15 ръководители в системата на изпълнителната власт осигуряват финансово изпълнението на задължението по чл. 15а и обучението на служителите в нея. </w:t>
      </w:r>
    </w:p>
    <w:p>
      <w:pPr>
        <w:pStyle w:val="Normal"/>
        <w:spacing w:lineRule="auto" w:line="240" w:before="280" w:after="280"/>
        <w:jc w:val="center"/>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Допълнителни разпоредби</w:t>
        <w:br/>
        <w:t xml:space="preserve">КЪМ ЗАКОНА ЗА ИЗМЕНЕНИЕ И ДОПЪЛНЕНИЕ НА ЗАКОНА ЗА ДОСТЪП ДО ОБЩЕСТВЕНА ИНФОРМАЦИЯ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97 ОТ 2015 Г., В СИЛА ОТ 12.01.201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7. Този закон въвежда разпоредбите на Директива 2013/37/ЕС на Европейския парламент и на Съвета от 26 юни 2013 г. за изменение на Директива 2003/98/ЕО относно повторната употреба на информацията в обществения сектор (OB, L 175/1 от 27 юни 2013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И ДОПЪЛНЕНИЕ НА ЗАКОНА ЗА ДОСТЪП ДО ОБЩЕСТВЕНА ИНФОРМАЦИЯ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97 ОТ 2015 Г., В СИЛА ОТ 12.01.201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8. Сключените до 17 юли 2013 г. договори за изключително предоставяне на информация от обществения сектор, които не отговарят на изискванията по чл. 41д, ал. 2 - 5, се прекратяват с изтичането на срока им, но не по-късно от 18 юли 2043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9. Министерският съв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в 6-месечен срок от обнародването на този закон в "Държавен вестник" приема наредбата по чл. 15г, ал. 3 и тарифата по чл. 41ж, ал. 5, т. 1;</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рок до 1 юни 2017 г. създава платформата за достъп до обществена информация и осигурява възможност за подаване на заявления чрез не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0. Общинските съвети в 6-месечен срок от обнародването на този закон приемат и публикуват тарифите по чл. 41ж, ал. 5, т. 3.</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1. Администрацията на Министерския съвет изготвя първия доклад по чл. 16а, ал. 2 в срок до 18 юли 201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2. (1) Органите на изпълнителната власт в срок от три месеца от влизането в сила на този закон публикув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нформация по чл. 15, ал. 1 и 4 при спазване на изискванията по чл. 15а, ал. 2, с изключение на информацията за таксите по чл. 41ж, която се публикува в срок до един месец след обнародването на тарифата по чл. 41ж, ал. 5, т. 1 или публикуването на тарифата по чл. 41ж, ал. 5, т. 3;</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писъка по чл. 15а, ал. 3.</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рганизациите от обществения сектор, които не са органи на изпълнителната власт, публикуват информацията по чл. 15, ал. 4 и тарифата по чл. 41ж, ал. 5, т. 2 в 6-месечен срок от влизането в сила на този закон.</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3) Задължените субекти по чл. 3, ал. 1 от 1 юни 2017 г. осигуряват възможност за подаване на заявления за достъп да обществена информация чрез платформата за достъп до обществена информация по чл. 15в. </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3. Разпоредбата на § 1, т. 2 относно чл. 2, ал. 4 се прилага за информацията, създадена след 1 април 201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4. Законът влиза в сила един месец след обнародването му в "Държавен вестник" с изключени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араграф 6 относно чл. 15г, ал. 2, който влиза в сила 9 месеца след обнародването на този закон в "Държавен вестник", и</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араграф 6 относно чл. 15в и § 9 относно думите "или чрез платформата за достъп до обществена информация", които влизат в сила на 1 юни 2017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ОБЩЕСТВЕНИТЕ ПОРЪЧК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3 ОТ 2016 Г., В СИЛА ОТ 15.04.201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9. Законът влиза в сила от 15 април 2016 г., с изключени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член 39, който влиза в сила от 1 юли 2017 г., а по отношение на централните органи за покупки - от 1 януари 201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член 40:</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а) алинея 1 и ал. 3, т. 1 - 4 и т. 10, които влизат в сила от 1 юли 201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б) алинея 3, т. 5 - 9, които влизат в сила от 1 януари 2020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член 41, ал. 1 - относно техническа съвместимост и свързаност, и ал. 2, които влизат в сила от 1 юли 201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член 59, ал. 4, която влиза в сила от 1 юли 201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член 67:</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а) алинея 4 - относно задължителното представяне на ЕЕДОП в електронен вид, която влиза в сила от 1 април 201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б) алинея 8, т. 2, която влиза в сила от 1 юни 201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член 97, който влиза в сила от 1 януари 201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член 232, който влиза в сила от 1 септември 201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параграф 26, ал. 1 и § 27, които влизат в сила от деня на обнародването на закона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И ДОПЪЛНЕНИЕ НА ЗАКОНА ЗА ЕЛЕКТРОННОТО УПРАВЛЕНИЕ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50 ОТ 2016 Г., В СИЛА ОТ 01.07.201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60. Законът влиза в сила от деня на обнародването му в "Държавен вестник", с изключение на разпоредбит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араграф 15, който влиза в сила от 1 януари 2018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араграф 18, т. 2 и 3, които влизат в сила от 1 юни 2017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И ДОПЪЛНЕНИЕ НА АДМИНИСТРАТИВНОПРОЦЕСУАЛНИЯ КОДЕКС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77 ОТ 2018 Г., В СИЛА ОТ 01.01.201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56. Законът влиза в сила от 1 януари 2019 г., с изключени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араграфи 4, 11, 14, 16, 20, 30, 31, 74 и § 105, т. 1 относно изречение първо и т. 2, които влизат в сила от 10 октомври 201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араграфи 38 и 77, които влизат в сила два месеца след обнародването на този закон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араграф 79, т. 1, 2, 3, 5, 6 и 7, § 150 и 153, които влизат в сила от деня на обнародването на този закон в "Държавен вестник".</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ЕЛЕКТРОННОТО УПРАВЛ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5 ОТ 2022 Г., В СИЛА ОТ 22.02.2022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5. В Закона за достъп до обществена информация (обн., ДВ, бр. 55 от 2000 г.; изм., бр. 1 и 45 от 2002 г., бр. 103 от 2005 г., бр. 24, 30 и 59 от 2006 г., бр. 49 и 57 от 2007 г., бр. 104 от 2008 г., бр. 77 от 2010 г., бр. 39 от 2011 г., бр. 97 от 2015 г., бр. 13 и 50 от 2016 г., бр. 85 от 2017 г., бр. 77 от 2018 г. и бр. 17 от 2019 г.) се правят следните измен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 . . . . . . . . . . . . . . . . . . . . . . . . . . . . . . . .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авсякъде в закона думите "Държавната агенция "Електронно управление" се заменят с "Министерството на електронното управление".</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 . . . . . . . . . . . . . . . . . . . . . . . . . . . . . . . .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9. Законът влиза в сила от деня на обнародването му в "Държавен вестник".</w:t>
      </w:r>
    </w:p>
    <w:p>
      <w:pPr>
        <w:pStyle w:val="Normal"/>
        <w:spacing w:lineRule="auto" w:line="240" w:before="0" w:after="29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82 ОТ 2023 Г., В СИЛА ОТ 29.09.2023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7. (1) В срок до два месеца от влизането в сила на този закон организациите от обществения сектор публикуват на интернет страницата си договорите по чл. 41д, ал. 2 и 3, сключени на 16 юли 2019 г. или след тази дата до влизането в сила на този закон.</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рганизациите от обществения сектор публикуват на интернет страницата си сключените след влизането в сила на този закон договори по чл. 41д, ал. 2 и 3 най-малко два месеца преди тяхното влизане в сил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8. Сключените до 17 юли 2013 г. договори за изключително предоставяне на информация от обществения сектор, които не отговарят на изискванията по чл. 41д, ал. 2 - 6, се прекратяват с изтичането на срока им, но не по-късно от 18 юли 2043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9. Сключените от публичноправни организации, осъществяващи търговски дейности, до 16 юли 2019 г. договори за изключително предоставяне на информация от обществения сектор, които не отговарят на изискванията по чл. 41д, ал. 2 - 6, се прекратяват с изтичането на срока им, но не по-късно от 17 юли 2049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0. Този закон се прилага и за всяка съществуваща към влизането му в сила информация, предоставена за повторно полз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1. Законът влиза в сила от деня на обнародването му в "Държавен вестник" с изключение на § 9, т. 1, който влиза в сила от 31 декември 2023 г.</w:t>
      </w:r>
    </w:p>
    <w:p>
      <w:pPr>
        <w:pStyle w:val="Normal"/>
        <w:spacing w:lineRule="auto" w:line="240" w:before="0" w:after="29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Релевантни актове от Европейското законодателство</w:t>
      </w:r>
    </w:p>
    <w:p>
      <w:pPr>
        <w:pStyle w:val="Normal"/>
        <w:spacing w:lineRule="auto" w:line="240" w:before="0" w:after="0"/>
        <w:ind w:firstLine="1155"/>
        <w:jc w:val="both"/>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b/>
          <w:bCs/>
          <w:color w:val="000000"/>
          <w:sz w:val="29"/>
          <w:szCs w:val="29"/>
          <w:u w:val="single"/>
        </w:rPr>
        <w:t>Директив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ДИРЕКТИВА (ЕС) 2019/1024 НА ЕВРОПЕЙСКИЯ ПАРЛАМЕНТ И НА СЪВЕТА от 20 юни 2019 година относно отворените данни и повторното използване на информацията от обществения сект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ДИРЕКТИВА (ЕС) 2015/1535 НА ЕВРОПЕЙСКИЯ ПАРЛАМЕНТ И НА СЪВЕТА от 9 септември 2015 година установяваща процедура за предоставянето на информация в сферата на техническите регламенти и правила относно услугите на информационното общест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ДИРЕКТИВА 2013/37/ЕС НА ЕВРОПЕЙСКИЯ ПАРЛАМЕНТ И НА СЪВЕТА от 26 юни 2013 година за изменение на Директива 2003/98/ЕО относно повторната употреба на информацията в обществения сектор (от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ДИРЕКТИВА 2007/2/ЕО НА ЕВРОПЕЙСКИЯ ПАРЛАМЕНТ И НА СЪВЕТА от 14 март 2007 година за създаване на инфраструктура за пространствена информация в Европейската общност (INSPIRE)</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ДИРЕКТИВА 2003/98/ЕО НА ЕВРОПЕЙСКИЯ ПАРЛАМЕНТ И НА СЪВЕТА от 17 ноември 2003 година относно повторната употреба на информацията в обществения сектор (от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ДИРЕКТИВА 2003/4/ЕO НА ЕВРОПЕЙСКИЯ ПАРЛАМЕНТ И НА СЪВЕТА от 28 януари 2003 година относно обществения достъп до информация за околната среда и за отмяна на Директива 90/313/ЕИО на Съве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b/>
          <w:bCs/>
          <w:color w:val="000000"/>
          <w:sz w:val="29"/>
          <w:szCs w:val="29"/>
          <w:u w:val="single"/>
        </w:rPr>
        <w:t>Регла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РЕГЛАМЕНТ (ЕС) № 910/2014 НА ЕВРОПЕЙСКИЯ ПАРЛАМЕНТ И НА СЪВЕТА от 23 юли 2014 година относно електронната идентификация и удостоверителните услуги при електронни трансакции на вътрешния пазар и за отмяна на Директива 1999/93/Е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РЕГЛАМЕНТ (ЕИО) № 2380/74 НА СЪВЕТА от 17 септември 1974 година относно приемане на разпоредби за разпространяване на информация, свързана с научно-изследователски програми за Европейската икономическа общност</w:t>
      </w:r>
    </w:p>
    <w:p>
      <w:pPr>
        <w:pStyle w:val="Normal"/>
        <w:spacing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Източник: Правно-информационни системи "Сиел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8">
    <w:name w:val="title18"/>
    <w:basedOn w:val="Normal"/>
    <w:qFormat/>
    <w:pPr>
      <w:spacing w:lineRule="auto" w:line="240" w:before="280" w:after="280"/>
      <w:jc w:val="center"/>
      <w:textAlignment w:val="center"/>
    </w:pPr>
    <w:rPr>
      <w:rFonts w:ascii="Times New Roman" w:hAnsi="Times New Roman" w:cs="Times New Roman"/>
      <w:b/>
      <w:bCs/>
      <w:sz w:val="35"/>
      <w:szCs w:val="35"/>
    </w:rPr>
  </w:style>
  <w:style w:type="paragraph" w:styleId="Title19">
    <w:name w:val="title19"/>
    <w:basedOn w:val="Normal"/>
    <w:qFormat/>
    <w:pPr>
      <w:spacing w:lineRule="auto" w:line="240" w:before="280" w:after="280"/>
      <w:ind w:firstLine="1155"/>
      <w:jc w:val="both"/>
    </w:pPr>
    <w:rPr>
      <w:rFonts w:ascii="Times New Roman" w:hAnsi="Times New Roman" w:cs="Times New Roman"/>
      <w:i/>
      <w:iCs/>
      <w:sz w:val="29"/>
      <w:szCs w:val="29"/>
    </w:rPr>
  </w:style>
  <w:style w:type="paragraph" w:styleId="Title22">
    <w:name w:val="title22"/>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23">
    <w:name w:val="title23"/>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25">
    <w:name w:val="title25"/>
    <w:basedOn w:val="Normal"/>
    <w:qFormat/>
    <w:pPr>
      <w:spacing w:lineRule="auto" w:line="240" w:before="0" w:after="0"/>
      <w:ind w:firstLine="1155"/>
    </w:pPr>
    <w:rPr>
      <w:rFonts w:ascii="Times New Roman" w:hAnsi="Times New Roman" w:cs="Times New Roman"/>
      <w:b/>
      <w:bCs/>
      <w:sz w:val="29"/>
      <w:szCs w:val="29"/>
    </w:rPr>
  </w:style>
  <w:style w:type="paragraph" w:styleId="Title26">
    <w:name w:val="title26"/>
    <w:basedOn w:val="Normal"/>
    <w:qFormat/>
    <w:pPr>
      <w:spacing w:lineRule="auto" w:line="240" w:before="0" w:after="0"/>
    </w:pPr>
    <w:rPr>
      <w:rFonts w:ascii="Times New Roman" w:hAnsi="Times New Roman" w:cs="Times New Roman"/>
      <w:b/>
      <w:bCs/>
      <w:sz w:val="25"/>
      <w:szCs w:val="25"/>
    </w:rPr>
  </w:style>
  <w:style w:type="paragraph" w:styleId="Title27">
    <w:name w:val="title27"/>
    <w:basedOn w:val="Normal"/>
    <w:qFormat/>
    <w:pPr>
      <w:spacing w:lineRule="auto" w:line="240" w:before="280" w:after="280"/>
      <w:jc w:val="center"/>
      <w:textAlignment w:val="center"/>
    </w:pPr>
    <w:rPr>
      <w:rFonts w:ascii="Times New Roman" w:hAnsi="Times New Roman" w:cs="Times New Roman"/>
      <w:b/>
      <w:bCs/>
      <w:sz w:val="29"/>
      <w:szCs w:val="29"/>
    </w:rPr>
  </w:style>
  <w:style w:type="paragraph" w:styleId="Title29">
    <w:name w:val="title29"/>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30">
    <w:name w:val="title30"/>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33:00Z</dcterms:created>
  <dc:creator>Daniela Tabakova</dc:creator>
  <dc:description/>
  <dc:language>en-US</dc:language>
  <cp:lastModifiedBy>Daniela Tabakova</cp:lastModifiedBy>
  <dcterms:modified xsi:type="dcterms:W3CDTF">2023-10-31T11:33:00Z</dcterms:modified>
  <cp:revision>2</cp:revision>
  <dc:subject/>
  <dc:title/>
</cp:coreProperties>
</file>